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21/2011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9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lentíssimo Senhor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requerer a Vossa Excelência que envide esforços no sentido de viabilizar a entrega de um veículo tipo microônibus adaptado para transporte de portadores de necessidades especiais ao município de Bebedour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l reivindicação advém das entidades que atuam no segmento, posto que a Municipalidade não dispõe de um veículo em condições de atender às necessidades do grupo por elas atendidos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s de poder contar com suas providências, antecipo agradecimentos e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  <w:tab/>
        <w:tab/>
        <w:t>Nelson Sanchez Filh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– DEM</w:t>
        <w:tab/>
        <w:tab/>
        <w:tab/>
        <w:tab/>
        <w:tab/>
        <w:tab/>
        <w:t>VEREADOR -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o Garci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ARIA ESTADUAL DE DESENVOLVIMENT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VERNO DO ESTADO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9T13:25:00Z</dcterms:modified>
  <cp:revision>3</cp:revision>
  <dc:subject/>
  <dc:title/>
</cp:coreProperties>
</file>