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2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9 de feverei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Ger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o Requerimento nº 05/2011, de autoria do Vereador Antonio Sampaio, aprovado em Sessão Ordinária realizada no dia 07 de feverei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eber de Almeida Araúj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ENTE DE CONTAS DO PODER PÚBLIC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 REGIÃO DE BARRETOS DA CPF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ARRETOS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09-09-25T11:16:00Z</cp:lastPrinted>
  <dcterms:modified xsi:type="dcterms:W3CDTF">2011-02-09T16:24:00Z</dcterms:modified>
  <cp:revision>31</cp:revision>
  <dc:subject/>
  <dc:title/>
</cp:coreProperties>
</file>