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1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4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36/2011, de autoria do Vereador Rodrigo da Silva, aprovada em Sessão Ordinária realizada no dia 23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5-25T11:29:00Z</dcterms:modified>
  <cp:revision>29</cp:revision>
  <dc:subject/>
  <dc:title/>
</cp:coreProperties>
</file>