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2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7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Diretor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requerer a Vossa Senhoria que nos forneça cópia do contrato nº 165/2010, referente à locação de cinco mil unidades de caçambas, bem como cópias dos relatórios, contendo os nomes e os endereços a que foram destinadas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No aguardo de sua urgente resposta, para que possamos ter um melhor embasamento para análise e votação do Projeto de Lei nº 155/2011, que se encontra em tramitação nesta Casa, antecipo agradecimentos e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</w:r>
    </w:p>
    <w:p>
      <w:pPr>
        <w:pStyle w:val="BodyText2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ávio Fernand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A GARAGEM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9T13:19:00Z</dcterms:modified>
  <cp:revision>4</cp:revision>
  <dc:subject/>
  <dc:title/>
</cp:coreProperties>
</file>