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2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 Responsável pelo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tor de Energia Elétric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05/2011, de autoria do Vereador Antonio Sampaio, aprovado em Sessão Ordinária realizada no dia 07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1-02-09T14:17:00Z</cp:lastPrinted>
  <dcterms:modified xsi:type="dcterms:W3CDTF">2011-02-09T16:17:00Z</dcterms:modified>
  <cp:revision>11</cp:revision>
  <dc:subject/>
  <dc:title/>
</cp:coreProperties>
</file>