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Coordenad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a Moção nº 63/2004, de autoria da Vereadora Maria Cristina Rangel de Souza Martines, aprovada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sângela Arruda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CRECHE ALVORADA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8T09:59:00Z</cp:lastPrinted>
  <dcterms:modified xsi:type="dcterms:W3CDTF">2004-06-28T13:26:00Z</dcterms:modified>
  <cp:revision>34</cp:revision>
  <dc:subject/>
  <dc:title/>
</cp:coreProperties>
</file>