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    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e operação tapa buracos na Rua Dr. Brandão Veras, cruzamento com Rua Renor Oliver, Jardim Esplanada.  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mencionado pois exintem  buracos no trecho indicado acima, causando riscos e desconforto à motoristas e motociclistas 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0 de Setembro 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6:00:00Z</dcterms:created>
  <dc:creator>Christian</dc:creator>
  <dc:description/>
  <dc:language>en-US</dc:language>
  <cp:lastModifiedBy>Paulo Bianchini</cp:lastModifiedBy>
  <cp:lastPrinted>2021-08-30T13:24:00Z</cp:lastPrinted>
  <dcterms:modified xsi:type="dcterms:W3CDTF">2021-09-20T16:00:00Z</dcterms:modified>
  <cp:revision>2</cp:revision>
  <dc:subject/>
  <dc:title/>
</cp:coreProperties>
</file>