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   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seja efetuado um estudo para que o rebaixamento das guias para que a acessibilidade venham a coincidir com a faixa de pedestre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evido ao desgaste natural, a faixas pintura de travessia de pedestres já são péssimas, agora imagina-se que as mesma muitas vezes não são feitas na mesma direção que se encontra o rebaixamento das guias de acessibilidade, atualmente se olharmos em nosso município essa é a triste realidade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se plano de estudo e até mesmos as alterações imediatas poderia prevenir acidentes pela falta adequada de sinalização das vias públicas municipais, e melhorar a acessibilidade das pessoas com grau de locomoção reduzido de forma permanente ou temporária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4:00Z</dcterms:created>
  <dc:creator>JORGE</dc:creator>
  <dc:description/>
  <dc:language>en-US</dc:language>
  <cp:lastModifiedBy>viana</cp:lastModifiedBy>
  <cp:lastPrinted>2021-04-22T10:21:00Z</cp:lastPrinted>
  <dcterms:modified xsi:type="dcterms:W3CDTF">2021-09-20T12:04:00Z</dcterms:modified>
  <cp:revision>2</cp:revision>
  <dc:subject/>
  <dc:title/>
</cp:coreProperties>
</file>