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        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que seja efetuada um estudo de viabilidade de construção de 50 casas no distrito de Turvínia através de convenio com CDHU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Justifica-se a indicação, pois desde do ano de 1997, ou seja, há 24 anos o distrito de Turvínia não tem contemplação em casa populares, em visita desde vereador recentemente ao CDHU/Ribeirão Preto foi me informado que haveria sim esta possibilidade, porém esse estudo partiria do Executivo do Município. 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2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29:00Z</dcterms:created>
  <dc:creator>JORGE</dc:creator>
  <dc:description/>
  <dc:language>en-US</dc:language>
  <cp:lastModifiedBy>viana</cp:lastModifiedBy>
  <cp:lastPrinted>2021-04-22T10:21:00Z</cp:lastPrinted>
  <dcterms:modified xsi:type="dcterms:W3CDTF">2021-09-20T12:29:00Z</dcterms:modified>
  <cp:revision>2</cp:revision>
  <dc:subject/>
  <dc:title/>
</cp:coreProperties>
</file>