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81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1 de setembr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7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61, 64 e 68/2021, todos três de autoria do Poder Executivo, o Projeto de Lei 67/2021, de autoria dos vereadores Edgar Cheli Júnior e Vagner Castro Souza, e o Projeto de Lei 70/2021, de autoria do vereador Gilberto Viana Pereira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5434, 5435, 5436, 5437 e 5438/2021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1-09-21T13:41:00Z</dcterms:modified>
  <cp:revision>12</cp:revision>
  <dc:subject/>
  <dc:title/>
</cp:coreProperties>
</file>