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36/202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Institui a Semana Municipal de Orientação e Incentivo à Doação de Medula Óssea no município de Bebedouro - SP - e dá outras providências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De autoria dos vereadores Edgar Cheli Júnior e Vagner Castro Souza             </w:t>
      </w:r>
      <w:r>
        <w:rPr>
          <w:rFonts w:cs="Arial" w:ascii="Arial" w:hAnsi="Arial"/>
          <w:b/>
          <w:color w:val="000000"/>
          <w:shd w:fill="FFFFFF" w:val="clear"/>
        </w:rPr>
        <w:t>             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rt. 1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Fica instituída no município de Bebedouro - SP - a Semana Municipal de Orientação e Incentivo à Doação de Medula Óssea, a ser realizada, anualmente, na quarta semana de setembro, mês em que é comemorado o Dia Mundial do Doador de Medula Ósse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Art. 2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Fonts w:cs="Arial" w:ascii="Arial" w:hAnsi="Arial"/>
          <w:color w:val="000000"/>
        </w:rPr>
        <w:t> Esta lei, de que trata o caput, tem como objetiv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rientar e informar a sociedade em geral sobre a importância da doação da medula óssea, levar informações de que a doação e o transplante de medula óssea podem beneficiar o tratamento de aproximadamente 80 doenças, desenvolver atividades de orientação, capacitação e educação continuada sobre transplantes, doação e identificação de doadores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stimular a doação voluntária de medula óssea, visando à ampliação das possibilidades de localização de doadores compatíveis, informando, sensibilizando, conscientizando e difundindo a necessidade de existência de doadores de medula óssea, bem como manter atualizados os telefones e endereços de contato do órgão responsável pela captaçã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  <w:t xml:space="preserve">III - alertar o doador cadastrado sobre a importância de manter seus dados cadastrais atualizados e efetivamente comparecer para realizar a doação quando chamado a fazê-lo;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  <w:t>IV -  estimular a criação de pontos fixos e móveis de coleta de sangue para fins de tiragem e cadastro de doadores voluntários de medula ósse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Art. 3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Fonts w:cs="Arial" w:ascii="Arial" w:hAnsi="Arial"/>
          <w:color w:val="000000"/>
        </w:rPr>
        <w:t> A Semana Municipal de Orientação e Incentivo à Doação de Medula Óssea no município de Bebedouro passa a integrar o calendário oficial de eventos do município de Bebedouro - SP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Art. 4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Fonts w:cs="Arial" w:ascii="Arial" w:hAnsi="Arial"/>
          <w:color w:val="000000"/>
        </w:rPr>
        <w:t> O Poder Executivo municipal poderá celebrar convênios e parcerias com os governos federal e estaduais, instituições privadas, fundações, empresas, organizações governamentais, visando à plena execução da campanha, objetivando informar e orientar sobre os procedimentos para o cadastro de doadores e esclarecer sobre a importância da doação de medula óssea para salvar vidas e ainda sobre o armazenamento de dados do Regimento Nacional de Doadores de Medula Óssea - REDOM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Art. 5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Fonts w:cs="Arial" w:ascii="Arial" w:hAnsi="Arial"/>
          <w:color w:val="000000"/>
        </w:rPr>
        <w:t> As despesas decorrentes da execução desta lei correrão por conta de dotações orçamentárias próprias, suplementadas, se necessári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Art. 6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9-21T12:56:00Z</dcterms:modified>
  <cp:revision>38</cp:revision>
  <dc:subject/>
  <dc:title/>
</cp:coreProperties>
</file>