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3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iza a doação de bens móveis inservíveis da Prefeitura Municipal de Bebedouro, Estado de São Paulo, na forma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Poder Executivo municipal autorizado a proceder à doação de bens móveis inservíveis da Prefeitura Municipal de Bebedouro - SP;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lienação por doação será efetivada em favor das entidades assistenciais do município declaradas de interesse público e mediante a aprovação do Conselho Municipal de Assistência Social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doação que trata o caput deste artigo será recebida por du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 devidamente inscritas no Conselho Municipal de Assistência Social, escolhidas por este, através de deliberação, as quais ficarão obrigadas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renda líquida com a venda do material doado será revertida integralmente para todas as 11 (onze) entidades cadastradas no Conselho Municipal de Assistência Social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escolhidas ficarão responsáveis pela arrecadação e repasse da renda líquida obtida às entidades assistenciais, observado o percentual deliberado, através de deposito em conta bancária ou cheque nominal a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3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 -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 - antieconômico, o bem cuja manutenção for excessivamente oneros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I -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V - inservível, o bem considerado ocioso cuja recuperação é antieconômica ou impossível, não sendo, portando, mais viável sua utilização em qualquer atividade relacionada ao serviço prestado; é o bem que já não tem a possibilidade de conserto e/ou é um equivalente obsole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4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 declaração de inservibilidade será realizada pelo Setor de Patrimônio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 Setor de Patrimônio terá prazo de 30 dias, prorrogável por igual período, para a execução dos trabalhos, devendo proceder à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 - averiguação física e avaliação dos bens discriminados como inserv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 - elaboração de relatório dos bens conclusivo quanto à destinação dos ben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I - afixação da relação dos bens a serem alienados no mural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2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3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provada a inservibilidade dos bens móveis pelo prefeito, será procedida a venda, por leilão, lavrando-se o respectivo ter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4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5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 relação de bens inservíveis foi dividida em cinco lotes, todos (sucatas), que fazem parte integrante do anexo único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6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. 7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ÇÃO DE SUCATA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1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º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troeletrônicos e Eletrodoméstic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ntiladores, ar-condicionado, CPUs, monitores, teclados, mouses, televisores, tanquinhos, máquina de lavar roupa, fogões, freezer, geladeiras, micro-ondas, bebedouros d’agua, etc. Uma média de 450 a 550 kg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E 2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º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 em geral de escola, hospital e escritóri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cas, camas hospitalares, cadeiras diversas, longarinas, mesas, armários em aço de 2 portas, armário de aço de 4 gavetas, prateleiras, carteiras escolares, etc. Uma média de 700 a 800 kg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E 3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º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s: Ciclomotores 125cc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 Honda125 (05), sem documentação, sucata. Uma média de 500 kg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E 4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º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ículos sucateados sem documentaç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(dois) Fiats Uno na cor branca - peso total 1.700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(um) VW Santana GSL na cor branca - peso total 1.100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W Parati GL na cor prata - peso total 1.035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W Gol na cor branca - peso total 990 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rsa Pick-Up GM na cor branca - peso total 940 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W Kombi na cor bege - peso total 1.297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ônibus Mercedes Benz CAIO de 46 lugares na cor branca - peso total 8.000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(duas) Tobata Roçadeiras TC 14 - peso total 280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tor Valtra/Valmet - peso total 2.000kg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E 5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º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trodomésticos, etc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nos, frezza e fornos elétricos industriais - peso estimado de 8.000 a 10.000k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1T12:32:00Z</dcterms:modified>
  <cp:revision>40</cp:revision>
  <dc:subject/>
  <dc:title/>
</cp:coreProperties>
</file>