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19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ada Diretora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este a especial finalidade de requerer a Vossa Senhoria que me informe se a creche do Residencial Centenário está ou não denominada</w:t>
      </w:r>
      <w:r>
        <w:rPr>
          <w:rFonts w:cs="Arial" w:ascii="Arial" w:hAnsi="Arial"/>
          <w:b w:val="false"/>
          <w:bCs/>
          <w:iCs/>
          <w:sz w:val="24"/>
          <w:szCs w:val="24"/>
        </w:rPr>
        <w:t>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Extra-oficialmente tenho recebido informações de que a creche não possui denominação. Todavia, isso não se confirma na guia das escolas de Bebedouro publicada em janeiro/2008 no “O Jornal”, que identifica a referida unidade no segmento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Creche Municipal</w:t>
      </w:r>
      <w:r>
        <w:rPr>
          <w:rFonts w:cs="Arial" w:ascii="Arial" w:hAnsi="Arial"/>
          <w:b w:val="false"/>
          <w:bCs/>
          <w:iCs/>
          <w:sz w:val="24"/>
          <w:szCs w:val="24"/>
        </w:rPr>
        <w:t>, como C.E.M.E.I. “Amélia Santana Lopes”. Como nesta Casa de Leis não encontrei o ato legal que, desta forma, denominou a referida unidade educacional, entrei em contato telefônico com a Ivanira, na secretaria da Prefeitura, que informou também conhecê-la como “Amélia Santana Lopes” e, mais, se comprometeu a procurar o eventual ato público respectivo. Usei o termo “eventual”, nesse caso, como possibilidade de ter ocorrido, como em outros próprios públicos, o ato prático da denominação sem a devida oficialização consequente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É preciso saber a real situação da referida unidade educacional, quanto à existência ou não de denominação, pois se assim estiver poderá incorrer, além da motivação falsa para a apresentação de uma propositura que a denomine, em possível duplicidade de nomes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No aguardo da sua resposta, agradeço mais uma vez a presteza com que sempre me atendeu e reitero protestos de elevada estima e distint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A – 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MUNICIPAL DE EDUCAÇÃO E CUL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5T12:04:00Z</dcterms:modified>
  <cp:revision>3</cp:revision>
  <dc:subject/>
  <dc:title/>
</cp:coreProperties>
</file>