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AMOS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as sinalização de trânsito como marcação de solo, placas e implantação de um redutor de velocidade do tipo lombada ou lombofaixa, na Avenida Belmiro Dias Batista, entre as Ruas Antônio Ambrósio e Atílio Santin, próximo à distribuidora Ester Gás, no Residencial Bebedour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correta sinalização, juntamente a redutores de velocidade do tipo lombofaixa ou lombadas, evitam acidentes e desconfortos para a população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set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dc:language>en-US</dc:language>
  <cp:lastModifiedBy>Eliana</cp:lastModifiedBy>
  <cp:lastPrinted>2021-03-18T14:26:00Z</cp:lastPrinted>
  <dcterms:modified xsi:type="dcterms:W3CDTF">2021-09-17T13:14:00Z</dcterms:modified>
  <cp:revision>22</cp:revision>
  <dc:subject/>
  <dc:title/>
</cp:coreProperties>
</file>