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1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03/2011, de autoria dos Vereadores Nelson Sanchez Filho, Sebastiana Maria Ribeiro Tavares de Camargo, Valdeci Ramos de Castro e Carlos Alberto Costa, aprovado em Sessão Ordinária realizada no dia 07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1-02-09T14:10:00Z</cp:lastPrinted>
  <dcterms:modified xsi:type="dcterms:W3CDTF">2011-02-09T16:10:00Z</dcterms:modified>
  <cp:revision>8</cp:revision>
  <dc:subject/>
  <dc:title/>
</cp:coreProperties>
</file>