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7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5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o Requerimento nº 150/2021, de autoria da Vereadora Ivanete Cristina Xavier, aprovado em Sessão Ordinária realizada dia 13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1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9-15T19:19:00Z</dcterms:modified>
  <cp:revision>3</cp:revision>
  <dc:subject/>
  <dc:title/>
</cp:coreProperties>
</file>