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VSMRTC/018/2011 – lc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4 de nov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zada Diretora</w:t>
      </w:r>
      <w:r>
        <w:rPr>
          <w:rFonts w:cs="Arial" w:ascii="Arial" w:hAnsi="Arial"/>
          <w:b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m este a especial finalidade de requerer a Vossa Senhoria que me informe se a creche do Residencial Santaella está ou não denominada</w:t>
      </w:r>
      <w:r>
        <w:rPr>
          <w:rFonts w:cs="Arial" w:ascii="Arial" w:hAnsi="Arial"/>
          <w:b w:val="false"/>
          <w:bCs/>
          <w:iCs/>
          <w:sz w:val="24"/>
          <w:szCs w:val="24"/>
        </w:rPr>
        <w:t>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  <w:t>De se notar, que os centros sociais urbanos passaram a ter nova nomenclatura (centros educacionais municipais) no Decreto nº 5863/2005, inclusive o do Residencial Santaella (Maria Fernanda Lopes Piffer).</w:t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bCs/>
          <w:iCs/>
          <w:sz w:val="24"/>
          <w:szCs w:val="24"/>
        </w:rPr>
        <w:t xml:space="preserve">Extra-oficialmente tenho recebido informações de que a creche não possui denominação. Todavia, isso não se confirma quando considero as seguintes cópias, que encaminho em anexo para sua avaliação: - uma delas refere-se à guia das escolas de Bebedouro publicada em janeiro/2008 no “O Jornal”, que identifica a referida unidade no segmento </w:t>
      </w:r>
      <w:r>
        <w:rPr>
          <w:rFonts w:cs="Arial" w:ascii="Arial" w:hAnsi="Arial"/>
          <w:b w:val="false"/>
          <w:bCs/>
          <w:i/>
          <w:iCs/>
          <w:sz w:val="24"/>
          <w:szCs w:val="24"/>
        </w:rPr>
        <w:t>Creche Municipal</w:t>
      </w:r>
      <w:r>
        <w:rPr>
          <w:rFonts w:cs="Arial" w:ascii="Arial" w:hAnsi="Arial"/>
          <w:b w:val="false"/>
          <w:bCs/>
          <w:iCs/>
          <w:sz w:val="24"/>
          <w:szCs w:val="24"/>
        </w:rPr>
        <w:t xml:space="preserve"> como C.E.M.E.I. “Maria Fernanda Lopes Piffer”; - e a outra referente ao Decreto Municipal nº 7001/2008, que cria a Escola Municipal de Educação Básica “Maria Fernanda Lopes Piffer”, onde, no Art. 2º, integra a referida CEMEI à EMEB então criada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  <w:t xml:space="preserve">É preciso saber a real situação do Decreto nº 7001/2008 quanto à sua vigência ou não, pois se estiver vigente e a CEMEI vir a ser denominada separadamente do ensino fundamental, poderá incorrer, além da duplicidade de nomes, em descaracterização do sentido de unidade básica de ensino. 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  <w:sz w:val="24"/>
          <w:szCs w:val="24"/>
        </w:rPr>
        <w:t>No aguardo da sua resposta, agradeço mais uma vez a presteza com que sempre me atendeu e reitero protestos de elevada estima e distinta consideração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Atenciosamente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astiana Maria Ribeiro Tavares de Camargo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A – DE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Cristina Rangel de Souza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 DO DEPARTAMENTO MUNICIPAL DE EDUCAÇÃO E CULTUR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2-02T17:31:00Z</dcterms:modified>
  <cp:revision>3</cp:revision>
  <dc:subject/>
  <dc:title/>
</cp:coreProperties>
</file>