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277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5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 das Indicações apresentadas em Sessão Ordinária realizada no dia 13 de setembro últim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760, 761, 762 e 763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 773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5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9-15T18:28:00Z</dcterms:modified>
  <cp:revision>3</cp:revision>
  <dc:subject/>
  <dc:title/>
</cp:coreProperties>
</file>