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7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5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13 de setembro de 2021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59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760, 761, 762 e 763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64 e 770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65, 766, 767 e 768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769 e771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72 e 773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14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1-09-15T18:24:00Z</dcterms:modified>
  <cp:revision>3</cp:revision>
  <dc:subject/>
  <dc:title/>
</cp:coreProperties>
</file>