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56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Secretaria Municipal de Obras e Serviços desenvolve </w:t>
        <w:br/>
        <w:t>atividade de interesse coletivo e de suma importância para o desenvolvimento sustentável da c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maior demanda recebida neste gabinete diz respeito às temáticas de responsabilidade desta Secreta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é notório a falta de zeladoria nos terrenos públicos, assim </w:t>
        <w:br/>
        <w:t>como, a falta de execução de roçagem nos terrenos particulares, carência que prejudica a qualidade de vida da popul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dever Constitucional deste vereador em fiscalizar as </w:t>
        <w:br/>
        <w:t>atividades do Município e o funcionamento das atividades exercido pelo Poder Executivo, visando sempre auxiliar e contribuir com melhorias em favor do Município;</w:t>
        <w:br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Sr. Lucas Gibi Serem, Exm°, informações sobre a 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5"/>
          <w:szCs w:val="25"/>
          <w:shd w:fill="FFFFFF" w:val="clear"/>
        </w:rPr>
        <w:t xml:space="preserve"> limpeza e roçagem deste Município</w:t>
      </w:r>
      <w:r>
        <w:rPr>
          <w:rFonts w:cs="Arial" w:ascii="Arial" w:hAnsi="Arial"/>
        </w:rPr>
        <w:t>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Município conta com quantas equipes para prestar o serviço de limpeza </w:t>
        <w:br/>
        <w:t>pública e roçagens? Cada equipe possui quantos servidores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realizar a roçagem de um terreno, qual o maquinário necessário e quantos </w:t>
        <w:br/>
        <w:t>servidores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s maquinários deste tipo a Prefeitura dispõe? Qual seria o valor unitário </w:t>
        <w:br/>
        <w:t>deste maquinário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estamos em época de estiagem e que os números de </w:t>
        <w:br/>
        <w:t>incêndios dobraram comparado ao ano passado, esses incêndios envolveram o pessoal da defesa civil, quantos funcionários foram emprestados para esse serviço? No caso de positivo quais funcionários foram emprestados?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15 de setembro de 2021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2844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7:00Z</dcterms:created>
  <dc:creator>JORGE</dc:creator>
  <dc:description/>
  <cp:keywords/>
  <dc:language>en-US</dc:language>
  <cp:lastModifiedBy>lidiane</cp:lastModifiedBy>
  <cp:lastPrinted>2021-09-15T13:10:00Z</cp:lastPrinted>
  <dcterms:modified xsi:type="dcterms:W3CDTF">2021-09-15T16:23:00Z</dcterms:modified>
  <cp:revision>5</cp:revision>
  <dc:subject/>
  <dc:title/>
</cp:coreProperties>
</file>