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18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02/2011, de autoria do Vereador Carlos Alberto Costa, aprovado em Sessão Ordinária realizada no dia 07 de feverei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Rodrigo Doming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cp:lastPrinted>2010-11-05T14:57:00Z</cp:lastPrinted>
  <dcterms:modified xsi:type="dcterms:W3CDTF">2011-02-09T15:56:00Z</dcterms:modified>
  <cp:revision>12</cp:revision>
  <dc:subject/>
  <dc:title/>
</cp:coreProperties>
</file>