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  <w:t>REQUERIMENTO N. 154/202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Senhor Presidente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,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a economia e os impactos positivos no meio ambiente através da energia limpa e do desenvolvimento de políticas públicas que fomentem boas práticas sustentáveis no município;</w:t>
      </w:r>
    </w:p>
    <w:p>
      <w:pPr>
        <w:pStyle w:val="Normal"/>
        <w:keepNext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Considerando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que a fonte de energia solar fotovoltaica é a que mais cresce no Brasil atualmente, em razão da característica da fonte, a diversidade de aplicações no meio urbano e rural e a regulamentação, que tem sido fundamental, pois sem ela não seria possível a implementação do sistema;</w:t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jc w:val="both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Considerando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que</w:t>
      </w: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bCs/>
          <w:sz w:val="28"/>
          <w:szCs w:val="28"/>
          <w:lang w:eastAsia="en-US"/>
        </w:rPr>
        <w:t>pelo sistema de energia solar fotovoltaica a unidade geradora instalada em uma prefeitura, por exemplo, produzirá energia, e o que for consumido no próprio prédio público será injetado no sistema da distribuidora, gerando créditos que serão utilizados para diminuir o valor da fatura de energia elétrica e abater no consumo dos meses subsequentes;</w:t>
      </w:r>
    </w:p>
    <w:p>
      <w:pPr>
        <w:pStyle w:val="Normal"/>
        <w:keepNext w:val="true"/>
        <w:jc w:val="both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iderando</w:t>
      </w:r>
      <w:r>
        <w:rPr>
          <w:rFonts w:cs="Arial" w:ascii="Arial" w:hAnsi="Arial"/>
          <w:sz w:val="28"/>
          <w:szCs w:val="28"/>
        </w:rPr>
        <w:t xml:space="preserve"> que o investimento desse projeto poderá gerar uma economia num futuro próximo, economia servirá para ser aplicada em outras áreas do município;</w:t>
      </w:r>
    </w:p>
    <w:p>
      <w:pPr>
        <w:pStyle w:val="Normal"/>
        <w:jc w:val="both"/>
        <w:rPr>
          <w:rFonts w:ascii="Arial" w:hAnsi="Arial" w:cs="Arial"/>
          <w:b/>
          <w:b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kern w:val="2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 xml:space="preserve">Considerando </w:t>
      </w:r>
      <w:r>
        <w:rPr>
          <w:rFonts w:cs="Arial" w:ascii="Arial" w:hAnsi="Arial"/>
          <w:bCs/>
          <w:kern w:val="2"/>
          <w:sz w:val="28"/>
          <w:szCs w:val="28"/>
          <w:lang w:eastAsia="en-US"/>
        </w:rPr>
        <w:t>que ao fomentar a energia fotovoltaica a municipalidade contribui com a meta brasileira de redução de gases de efeito estufa (GEE) e com a economia nas suas contas de energia elétrica;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Cs/>
          <w:kern w:val="2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Considerando</w:t>
      </w:r>
      <w:r>
        <w:rPr>
          <w:rFonts w:cs="Arial" w:ascii="Arial" w:hAnsi="Arial"/>
          <w:bCs/>
          <w:kern w:val="2"/>
          <w:sz w:val="28"/>
          <w:szCs w:val="28"/>
          <w:lang w:eastAsia="en-US"/>
        </w:rPr>
        <w:t xml:space="preserve"> que as prefeituras que apostam nessa fonte constatam a redução de despesas, conseguem atrair novos investimentos privados e o desenvolvimento de um novo setor produtivo, gerando empregos locais e de qualidade, além de ganhar valores intangíveis como: reputação junto à opinião pública, credibilidade, confiança;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kern w:val="2"/>
          <w:sz w:val="28"/>
          <w:szCs w:val="28"/>
          <w:lang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Requeiro à Mesa, após ouvido o Douto Plenário,</w:t>
      </w:r>
      <w:r>
        <w:rPr>
          <w:rFonts w:cs="Arial" w:ascii="Arial" w:hAnsi="Arial"/>
          <w:kern w:val="2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>nas formas regimentais</w:t>
      </w:r>
      <w:r>
        <w:rPr>
          <w:rFonts w:cs="Arial" w:ascii="Arial" w:hAnsi="Arial"/>
          <w:bCs/>
          <w:kern w:val="2"/>
          <w:sz w:val="28"/>
          <w:szCs w:val="28"/>
          <w:lang w:eastAsia="en-US"/>
        </w:rPr>
        <w:t>, que oficie</w:t>
      </w:r>
      <w:r>
        <w:rPr>
          <w:rFonts w:cs="Arial" w:ascii="Arial" w:hAnsi="Arial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kern w:val="2"/>
          <w:sz w:val="28"/>
          <w:szCs w:val="28"/>
          <w:lang w:eastAsia="en-US"/>
        </w:rPr>
        <w:t>ao Prefeito Municipal, Lucas Gibin Seren, para que nos envie as seguintes informações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– qual é o consumo de energia nos prédios da municipalidade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envie cópia dos extratos completos das contas do último mês em dois blocos, sendo um dos prédios próprios e outros dos prédios locado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– se existem estudos para projetos a serem implantados na Prefeitura e Autarquias referente à energia fotovoltaica em noss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/>
      </w:pPr>
      <w:r>
        <w:rPr>
          <w:rFonts w:cs="Arial" w:ascii="Arial" w:hAnsi="Arial"/>
          <w:sz w:val="28"/>
          <w:szCs w:val="28"/>
        </w:rPr>
        <w:t>Bebedouro, Capital Nacional da Laranja,15 de setembr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SDB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sonormal">
    <w:name w:val="msonorma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43:00Z</dcterms:created>
  <dc:creator>JORGE</dc:creator>
  <dc:description/>
  <cp:keywords/>
  <dc:language>en-US</dc:language>
  <cp:lastModifiedBy>jorge</cp:lastModifiedBy>
  <cp:lastPrinted>2021-02-24T11:28:00Z</cp:lastPrinted>
  <dcterms:modified xsi:type="dcterms:W3CDTF">2021-09-15T19:18:00Z</dcterms:modified>
  <cp:revision>4</cp:revision>
  <dc:subject/>
  <dc:title/>
</cp:coreProperties>
</file>