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VIGÉSIMA SEXTA SESSÃO ORDINÁRIA DO ANO DOIS MIL E VINTE E UM, REALIZADA AOS TREZE DIAS DO MÊS DE SET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treze do mês de setembro do ano dois mil e vinte e um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>, secretariado pelos vereadores João Vitor Alves Martins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Gilberto Viana Pereira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 Aberta a sessão, o presidente propôs que fizessem um minuto de silêncio em homenagem póstuma a todas as vítimas do coronavírus. Ato contínuo, solicitou ao vereador   Dr. Vagner que lesse um versículo da Bíblia Sagrada na tribuna. Feita a leitura, o presidente indagou dos edis se estavam de acordo com o teor da ata da 2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quinta) sessão ordinária do ano 2021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4 ofícios); </w:t>
      </w:r>
      <w:r>
        <w:rPr>
          <w:rFonts w:cs="Arial" w:ascii="Arial" w:hAnsi="Arial"/>
          <w:bCs/>
        </w:rPr>
        <w:t xml:space="preserve">do </w:t>
      </w:r>
      <w:r>
        <w:rPr>
          <w:rFonts w:cs="Arial" w:ascii="Arial" w:hAnsi="Arial"/>
        </w:rPr>
        <w:t xml:space="preserve">Departamento de Recursos Humanos e Administração da Prefeitura Municipal de Bebedouro; do Governo do Estado de São Paulo; da Sicoob/Coocresb. OFÍCIOS A VEREADORES - do vereador Prof. Jorge Cardoso à vereadora Eliana Merchan, presidente da CFO; do ex-prefeito Fernando Galvão à vereadora Eliana Merchan, presidente da CFO; da Secretaria de Defesa ao vereador João Vitor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71/2021, de autoria do vereador Gilberto Viana - MDB -, que institui o “Setembro Dourado”, mês dedicado a ações preventivas e ao diagnóstico precoce do câncer infanto-juvenil no município de Bebedouro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Eliana Merchan - Democratas</w:t>
      </w:r>
      <w:r>
        <w:rPr>
          <w:rFonts w:cs="Arial" w:ascii="Arial" w:hAnsi="Arial"/>
        </w:rPr>
        <w:t xml:space="preserve"> - 764/2021 - indica ao Prefeito que, junto com a secretária de Saúde, determine a realização de estudos sobre a contratação de mais profissionais para a ESF Dr. Antônio Honório da Fonseca e Castro Neto, Jardim São Carlos; 770/2021 - indica ao Prefeito que, junto com a secretária de Saúde, determine a realização de melhorias gerais na ESF Dr. Antônio Honório da Fonseca e Castro Neto, Jardim São Carlos; </w:t>
      </w:r>
      <w:r>
        <w:rPr>
          <w:rFonts w:cs="Arial" w:ascii="Arial" w:hAnsi="Arial"/>
          <w:u w:val="single"/>
        </w:rPr>
        <w:t>vereadores Eliana Merchan - Democratas - e Prof. Jorge Cardoso - Democratas</w:t>
      </w:r>
      <w:r>
        <w:rPr>
          <w:rFonts w:cs="Arial" w:ascii="Arial" w:hAnsi="Arial"/>
        </w:rPr>
        <w:t xml:space="preserve"> - 769/2021 - indicam ao Prefeito que, junto com a diretora do Meio Ambiente, determine a realização estudos sobre a retirada de árvores e posterior plantação de outras na Praça Santiago Bilória, Jardim do Sonho; 771/2021 - indicam ao Prefeito que, junto com o diretor de Obras, providencie a instalação de uma academia de ginástica ao ar livre na área situada ao lado da ESF Dr. Gerolino José de Souza, bem na confluência das ruas Francisco Borges da Cunha e Bento Maria, Jardim das Laranjeiras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765/2021 - indica ao Prefeito que, junto com o diretor de Trânsito e Transporte, determine a realização, com a urgência possível, de um mutirão para a pintura da sinalização de solo “PARE” e da advertência “LOMBADAS” em todo o município de Bebedouro; 766/2021 - indica ao Prefeito que, junto com o diretor de Trânsito e Transporte, determine a revitalização, com a urgência possível, da pintura das faixas de sinalização das lombadas (quebra-molas) em toda a extensão da Avenida Vicente Ceriana César (abrangendo os bairros Jardim Cláudia e Chácara Parati); 767/2021 - indica ao Prefeito que, junto com o chefe da Divisão de Engenharia Elétrica, realize a instalação de postes com iluminação na Rua Deraldo Vieira Lima com a Rua Benedito Antônio da Silva, Residencial Cidade Coração, local em que a escuridão gera sensação de insegurança nos moradores e transeuntes; 768/2021 - indica ao Prefeito que, junto com o diretor de Trânsito e Transporte, determine a pintura, com a urgência possível, da sinalização de solo “PARE” na altura do número 764 da Avenida Prefeito Dr. Pedro Paschoal, em frente à pizzaria, Jardim Ciranda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772/2021 - indica ao Prefeito e ao presidente do SAAEB Ambiental que determinem a realização da operação tapa-buracos na Rua General Osório com a Avenida Allan Kardec; 773/2021 - indica ao Prefeito, ao diretor de Obras e ao presidente do SAAEB Ambiental, reiterando a Indicação 708/2021, que determinem a realização da operação tapa-buracos na Rua Roque Hercílio Tileli, entre os números 297 e 307, Residencial Rassin Dibe; </w:t>
      </w:r>
      <w:r>
        <w:rPr>
          <w:rFonts w:cs="Arial" w:ascii="Arial" w:hAnsi="Arial"/>
          <w:u w:val="single"/>
        </w:rPr>
        <w:t>vereador Tchelão - PDT</w:t>
      </w:r>
      <w:r>
        <w:rPr>
          <w:rFonts w:cs="Arial" w:ascii="Arial" w:hAnsi="Arial"/>
        </w:rPr>
        <w:t xml:space="preserve"> - 759/2021 - indica ao Prefeito que determine a princípio um estudo prévio dos melhores locais e, subsequentemente, a célere instalação de redutores de velocidade (lombadas) na Avenida da Justiça; </w:t>
      </w:r>
      <w:r>
        <w:rPr>
          <w:rFonts w:cs="Arial" w:ascii="Arial" w:hAnsi="Arial"/>
          <w:u w:val="single"/>
        </w:rPr>
        <w:t>vereador Paulo Bianchini - Solidariedade</w:t>
      </w:r>
      <w:r>
        <w:rPr>
          <w:rFonts w:cs="Arial" w:ascii="Arial" w:hAnsi="Arial"/>
        </w:rPr>
        <w:t xml:space="preserve"> - 760/2021 - indica ao Prefeito e ao diretor de Obras que determinem a realização da operação tapa-buracos no cruzamento das ruas Lucas Evangelista e Marechal Floriano Peixoto, Centro; 761/2021 - indica ao Prefeito e ao diretor de Obras que determinem a realização da operação tapa-buracos na Rua Dr. Bahia, na lateral do CREAS, Jardim Casa Grande; 762/2021 - indica ao Prefeito e ao diretor de Obras que determinem a realização da operação tapa-buracos na Rua General Osório, altura do número 338, Centro; 763/2021 - indica ao Prefeito e ao diretor de Obras que determinem a realização da operação tapa-buracos na Francisco Inácio, altura do número 673 ao 595, Centro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>. Não havendo nenhum pedido, o presidente convidou o Sr. Valdecir Valencio, assessor técnico do Departamento de Recursos Humanos e Administração da Prefeitura Municipal de Bebedouro, a ocupar a tribuna e prestar contas sobre as atividades de sua pasta, em atendimento ao Requerimento 143/2021, de autoria dos vereadores Paulo Bianchini e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, e em conformidade com o artigo 253 do Regimento Interno. Encerrada a participação do Sr. Valdecir na Casa, a quem fizeram indagações e/ou sugestões e/ou pedidos os vereadores Paulo Bianchini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, Eliana Merchan, Dr. Vagner, Tchelão (Marcelo), Dr. Edgar Cheli, João Vitor e novamente Paulo Bianchini, o presidente passou à Palavra Livre no Expediente. Fizeram uso da palavra, nesta ordem, os vereadores Eliana Merchan (99min49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03min58), Gilberto Viana (108min58), Paulo Bianchini (113min40), Mariangela Mussolini (126min40), Tchelão (Marcelo) (130min47), Dr. Vagner (137min03) e João Vitor (140min24). Encerrada a Palavra Livre, o presidente passou à Explicação Pessoal. Fizeram uso da palavra, nesta ordem, os vereadores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48min00), Gilberto Viana (154min03), Paulo Bianchini (160min07) e Chanel (José Baptista) (162min31). Encerrada a Explicação Pessoal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Cs/>
          <w:u w:val="single"/>
        </w:rPr>
        <w:t xml:space="preserve">Requerimento </w:t>
      </w:r>
      <w:r>
        <w:rPr>
          <w:rFonts w:cs="Arial" w:ascii="Arial" w:hAnsi="Arial"/>
          <w:u w:val="single"/>
        </w:rPr>
        <w:t>146/2021, de autoria dos vereadores Eliana Merchan - Democratas - e Dr. Vagner - PSB -, presidente e relator, respectivamente, da CPI da Saúde, requerendo a prorrogação do prazo, para conclusão dos trabalhos da Comissão, pelo período de 90 (noventa) dias</w:t>
      </w:r>
      <w:r>
        <w:rPr>
          <w:rFonts w:cs="Arial" w:ascii="Arial" w:hAnsi="Arial"/>
        </w:rPr>
        <w:t xml:space="preserve">. Na discussão, falou a vereadora Eliana Merchan (173min06). Aprovado por nove votos, ausente do plenário o vereador Dr. Edgar. </w:t>
      </w:r>
      <w:r>
        <w:rPr>
          <w:rFonts w:cs="Arial" w:ascii="Arial" w:hAnsi="Arial"/>
          <w:u w:val="single"/>
        </w:rPr>
        <w:t xml:space="preserve">Requerimento 147/2021, de autoria do vereador Dr. Vagner - PSB -, requerendo ao Prefeito que, dentro do prazo de 15 dias úteis, conforme artigo 87, inciso XV, da LOMB, preste as seguintes informações sobre a campanha de vacinação antirrábica para cães e gatos: </w:t>
      </w:r>
      <w:r>
        <w:rPr>
          <w:rFonts w:eastAsia="Calibri" w:cs="Arial" w:ascii="Arial" w:hAnsi="Arial"/>
          <w:u w:val="single"/>
          <w:lang w:eastAsia="en-US"/>
        </w:rPr>
        <w:t xml:space="preserve">1 - quando foi realizada a última campanha de vacinação antirrábica no município; 2 - se há previsão para realização da próxima campanha; 3 - em caso positivo, </w:t>
      </w:r>
      <w:r>
        <w:rPr>
          <w:rFonts w:cs="Arial" w:ascii="Arial" w:hAnsi="Arial"/>
          <w:u w:val="single"/>
          <w:shd w:fill="FFFFFF" w:val="clear"/>
        </w:rPr>
        <w:t xml:space="preserve">qual o calendário de vacinação e os locais de aplicação; </w:t>
      </w:r>
      <w:r>
        <w:rPr>
          <w:rFonts w:eastAsia="Calibri" w:cs="Arial" w:ascii="Arial" w:hAnsi="Arial"/>
          <w:u w:val="single"/>
          <w:lang w:eastAsia="en-US"/>
        </w:rPr>
        <w:t xml:space="preserve">4 - em caso negativo, por que não será realizada; 5 - se a vacina está disponível para uso dos munícipes interessados (em caso positivo, qual é o procedimento para se ter acesso gratuito à vacina); 6 - se </w:t>
      </w:r>
      <w:r>
        <w:rPr>
          <w:rFonts w:cs="Arial" w:ascii="Arial" w:hAnsi="Arial"/>
          <w:u w:val="single"/>
          <w:shd w:fill="FFFFFF" w:val="clear"/>
        </w:rPr>
        <w:t>o Centro de Zoonoses tem controle de quantos animais domésticos há no município e quais os serviços atualmente disponíveis no local</w:t>
      </w:r>
      <w:r>
        <w:rPr>
          <w:rFonts w:cs="Arial" w:ascii="Arial" w:hAnsi="Arial"/>
          <w:shd w:fill="FFFFFF" w:val="clear"/>
        </w:rPr>
        <w:t xml:space="preserve">. Na discussão, falou o vereador Dr. Vagner (176min06). No encaminhamento, falou a líder do MDB, vereadora Mariangela Mussolini (178min24). </w:t>
      </w:r>
      <w:r>
        <w:rPr>
          <w:rFonts w:cs="Arial" w:ascii="Arial" w:hAnsi="Arial"/>
        </w:rPr>
        <w:t xml:space="preserve">Aprovado por nove votos, ausente do plenário o vereador Dr. Edgar. </w:t>
      </w:r>
      <w:r>
        <w:rPr>
          <w:rFonts w:cs="Arial" w:ascii="Arial" w:hAnsi="Arial"/>
          <w:u w:val="single"/>
        </w:rPr>
        <w:t>Requerimento 148/2021, de autoria do vereador Gilberto Viana - MDB -, requerendo ao Prefeito que responda aos seguintes questionamentos: 1 - se o terreno localizado na confluência das ruas Deraldo Vieira Lima, Benedito Antônio da Silva e Ary Alves de Souza, no Residencial Cidade Coração, pertence ao município (caso positivo, se existe algum planejamento de implantação de uma praça no local, ou até mesmo de outra destinação); 2 - caso o terreno seja de particular, quem é o proprietário, se não haveria a possibilidade de uma permuta entre o proprietário (caso haja proprietário e este não tenha interesse na permuta, se seria possível a desapropriação para que o terreno fosse destinado à construção de uma praça ou até mesmo a um prédio para o município prestar serviços à comunidade</w:t>
      </w:r>
      <w:r>
        <w:rPr>
          <w:rFonts w:cs="Arial" w:ascii="Arial" w:hAnsi="Arial"/>
        </w:rPr>
        <w:t>). Na discussão, falou o vereador Gilberto Viana (181min14). Aprovado por nove votos, ausente do plenário o vereador Dr. Edgar. Com a anuência do plenário, o presidente submeteu em bloco a discussão e votação dos requerimentos 149, 150, 151 e 152/2021, de autoria d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: </w:t>
      </w:r>
      <w:r>
        <w:rPr>
          <w:rFonts w:cs="Arial" w:ascii="Arial" w:hAnsi="Arial"/>
          <w:u w:val="single"/>
        </w:rPr>
        <w:t>149/2021, requerendo ao Prefeito que responda às seguintes questões: 1) desde a criação da Escola do Governo em parceria com o IMESB, quais foram os diretores da Escola do Governo e quais os servidores que compõem o quadro da escola; 2) quais os cursos e atividades que foram realizados de 2014 a 2021 (enviar uma relação mês a mês daquilo que foi ofertado aos servidores); 3) quais os departamentos e a quantidade de servidores que foram formados, capacitados ou atualizados desde a data de criação da Escola do Governo até setembro de 2021); 4) como é realizada a escolha dos cursos e dos servidores que passam por formação, capacitação ou atualização; 5) se a Escola de Governo possui orçamento próprio (em caso afirmativo, qual o orçamento dos últimos anos); 6) caso nenhum servidor tenha sido formado, capacitado ou atualizado ou essa situação seja ínfima desde a criação da Escola do Governo, justifiqu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150/2021, convidando, nos termos do parágrafo único do artigo 253 e do artigo 254 do Regimento Interno desta Casa de Leis, 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  <w:i/>
        </w:rPr>
        <w:t xml:space="preserve"> Renata de Souza Martinez, diretora do Departamento Municipal de Planejamento, a comparecer a esta Casa Legislativa na 27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  <w:i/>
        </w:rPr>
        <w:t xml:space="preserve"> Sessão Ordinária, a realizar-se no próximo dia 20 de setembro de 2021, às 20h, com a finalidade de prestar contas das atividades de sua pasta, as quais tanto nos interessam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u w:val="single"/>
        </w:rPr>
        <w:t>151/2021, requerendo ao Prefeito e ao diretor de Desenvolvimento Econômico que respondam aos seguintes questionamentos: 1 - se existe um cadastro de pessoas que pretendem empreender em nossa cidade, mas por questões de imóveis disponíveis (terreno ou casa) aguardam contato para instalação de empresas em Bebedouro; 2 - qual o número de empresas beneficiadas pelo PRODEBE nos anos de 2019, 2020 e 2021; 3 - quais benefícios essas empresas tiveram do PRODEBE; 4 - se existe algum Microempreendedor Individual (MEI) beneficiado com o PRODEBE (caso negativo, se o motivo poderia ser a falta de informação aos munícipes ou esse tipo de empreendedor não estaria inserido no PRODEBE; 5 - em caso do Microempreendedor Individual (MEI) não estar inserido no PRODEBE, se existem estudos para a inserção desses empreendedores no PRODEBE, uma vez que com a pandemia o número dessas empresas cresceu em todo o cenário nacional; 6 - considerando o grande número de terrenos ociosos nos Distritos Industriais, se algum desses terrenos foi objeto do PRODEBE, quantos foram e onde foram (encaminhar cópia); 7 - caso algum desses terrenos tenha sido objeto do PRODEBE, se a Prefeitura já revogou a permissão ou solicitou a conclusão das obras necessárias em caso de não cumprimento do pactuado, pois de acordo com o artigo 10 da Lei do PRODEBE (Lei 3.726/2007), as obras nesses terrenos possuem prazo de execução e, caso ultrapassado, o imóvel e as possíveis benfeitorias reverteriam para a municipalidade, independente de ônus e indenização; 8 - com relação a terrenos que não se enquadram no PRODEBE, se existem terrenos cedidos ou permissionados pela Prefeitura Municipal e em que ainda não foram realizadas obras para o desenvolvimento da cidade (apresentar a documentação pertinente); 9 - caso ainda existam terrenos cedidos ou permissionados pela Prefeitura Municipal, quer seja ou não pelo PRODEBE, quais as ações legais para a retomada desses bens imóveis e sua destinação a quem pretende empreender em nossa cidad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152/2021, requerendo ao Prefeito e à diretora do IMESB que respondam aos seguintes questionamentos: 1) quais pessoas que ocupavam os cargos em comissão previstos na Lei 3.460, de 30 de março de 2005, foram exoneradas e novamente nomeadas com base na Lei 5.452/2021; 2) além dos servidores exonerados e novamente nomeados, se algum outro servidor foi contratado com base na Lei 5.452/2021, quantos e em qual função; 3) qual o valor dos salários pagos com base na Lei 3.460/2005, e os valores pagos agora com base na Lei 5.452/2021, descrevendo para cada uma das funções antigas e novas</w:t>
      </w:r>
      <w:r>
        <w:rPr>
          <w:rFonts w:cs="Arial" w:ascii="Arial" w:hAnsi="Arial"/>
        </w:rPr>
        <w:t>. Na discussão, falou 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192min00). Aprovados por nove votos, ausente do plenário o vereador Dr. Edgar. O presidente comunicou então que o vereador João Vitor presidiria a sessão solene de entrega dos Prêmios Eficiência e Empresa Parceira do Deficiente, a qual ocorreria dia 24 de setembro, às 20h, em nossa Casa de Leis. </w:t>
      </w:r>
      <w:r>
        <w:rPr>
          <w:rFonts w:cs="Arial" w:ascii="Arial" w:hAnsi="Arial"/>
          <w:bCs/>
        </w:rPr>
        <w:t>Nada mais havendo a tratar-se, o presidente encerrou a sessão, convocando a edilidade para a 2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sétima) sessão ordinária do ano 2021, a realizar-se dia 20 de setembr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3 de setembro de 202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4:00Z</dcterms:created>
  <dc:creator>Secretaria da Câmara Municipal de Bebedouro</dc:creator>
  <dc:description/>
  <cp:keywords/>
  <dc:language>en-US</dc:language>
  <cp:lastModifiedBy>jorge</cp:lastModifiedBy>
  <dcterms:modified xsi:type="dcterms:W3CDTF">2021-09-15T13:18:00Z</dcterms:modified>
  <cp:revision>42</cp:revision>
  <dc:subject/>
  <dc:title>Ata da 26ª Sessão Ordinária da Câmara Municipal de Bebedouro do ano 2021, realizada em 13/09</dc:title>
</cp:coreProperties>
</file>