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800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nos termos regimentais, </w:t>
      </w:r>
      <w:r>
        <w:rPr>
          <w:rFonts w:cs="Arial" w:ascii="Arial" w:hAnsi="Arial"/>
          <w:bCs/>
        </w:rPr>
        <w:t>junt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 o DIRETOR DE OBRAS, Ilmo. Sr. Leonardo Miguel Ornelas Ribeiro de Carvalho, realizar o recapeamento na Alameda corcovado esquina com Alameda Camarati, conforme foto em anex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á pelo seis três meses e meio o asfalto encontra em péssima condições. A cada dia que se passa aumenta o tamanho, estamos começando época de chuvas, e para não agravar mais a espessura ou diâmetro, pedimos a realização do serviço de manutenção da massa asfáltica, para segurança dos motoristas e pedestres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-114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00:00Z</dcterms:created>
  <dc:creator>JORGE</dc:creator>
  <dc:description/>
  <cp:keywords/>
  <dc:language>en-US</dc:language>
  <cp:lastModifiedBy>jorge</cp:lastModifiedBy>
  <cp:lastPrinted>2021-04-22T10:21:00Z</cp:lastPrinted>
  <dcterms:modified xsi:type="dcterms:W3CDTF">2021-09-15T19:11:00Z</dcterms:modified>
  <cp:revision>3</cp:revision>
  <dc:subject/>
  <dc:title/>
</cp:coreProperties>
</file>