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9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que determine Presidente do SAAEB Ambiental, Sr. Gilmar Aparecido Feltrim, que proceda a manutenção asfáltica da Alameda Caraguatatuba, a qual apresenta os buracos devido a manutenção realizada SAAEB, conforme fotos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l justificativa atende a solicitação de moradores da alameda citada acima, sendo que, após serviços de manutenção da SAAEB a mesma não realizou o trabalho de recapeamento do asfal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7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9-15T19:12:00Z</dcterms:modified>
  <cp:revision>3</cp:revision>
  <dc:subject/>
  <dc:title/>
</cp:coreProperties>
</file>