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79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competente que se proceda a manutenção da iluminação e a colocação de bancos na praça conhecida popularmente de João Bolão, entre as Alamedas Belmonte, Aracati e Santos, no Jardim Parati 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indicação se justifica, pela visita do vereador in loco onde presenciei o estado da referida praça, onde sua limpeza atualmente é feita por moradoras que residem nas proximidades, as quais relataram que precisam ao menos de sacos plásticos para colocar o lixo e fornecimento de vassou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Há mencionada praça já foi motivo de inúmeras indicações na gestão do ex-prefeito, porém esse vereador e convicto que o atual Chefe do Executivo venha se sensibilizar com moradores que possam usar a referida praça para seus momentos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setembro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11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16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9-15T19:12:00Z</dcterms:modified>
  <cp:revision>3</cp:revision>
  <dc:subject/>
  <dc:title/>
</cp:coreProperties>
</file>