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79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determinar ao setor competente que notifique o proprietário para que tome providências quanto à limpeza do terreno localizado na Av. Pref. Joaquim A. Guimarães esquina com a Alameda Thomas Hegedus – Vale do Sol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 indicação se justifica, pela visita do vereador in loco onde presenciei o terreno mencionado servindo com depósito de sacolas de lixo e mato alto, isso se deve à falta de limpeza do proprietário, onde abandona o terreno as pessoas começam a depositar li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Conforme mostra as foto (anexa), solicito que notifique ao proprietário a limpeza e a manutenção do mesm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rto e convicto que posso contar com o Chefe do Executivo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  <w:b/>
          <w:b/>
        </w:rPr>
      </w:pPr>
      <w:r>
        <w:rPr>
          <w:rFonts w:cs="Arial" w:ascii="Albertus MT Lt" w:hAnsi="Albertus MT Lt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</w:rPr>
      </w:pPr>
      <w:r>
        <w:rPr>
          <w:rFonts w:cs="Arial" w:ascii="Albertus MT Lt" w:hAnsi="Albertus MT L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11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lbertus MT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JORGE</dc:creator>
  <dc:description/>
  <cp:keywords/>
  <dc:language>en-US</dc:language>
  <cp:lastModifiedBy>jorge</cp:lastModifiedBy>
  <cp:lastPrinted>2021-09-14T14:19:00Z</cp:lastPrinted>
  <dcterms:modified xsi:type="dcterms:W3CDTF">2021-09-15T19:13:00Z</dcterms:modified>
  <cp:revision>4</cp:revision>
  <dc:subject/>
  <dc:title/>
</cp:coreProperties>
</file>