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i w:val="false"/>
          <w:iCs w:val="false"/>
          <w:sz w:val="28"/>
        </w:rPr>
        <w:t>Ofício Circular/018/2011 – lasm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26 de abril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Excelentíssimo(a) Senhor(a) Senador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Tem este a especial finalidade de encaminhar a Vossa Excelência cópia da Moção nº 26/2011, de autoria dos Vereadores José Baptista de Carvalho Neto, Sebastiana Maria Ribeiro Tavares de Camargo e Rodrigo da Silva, aprovada em Sessão Ordinária realizada no dia 25 de abril do corrente an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7-09-06T20:00:00Z</cp:lastPrinted>
  <dcterms:modified xsi:type="dcterms:W3CDTF">2011-04-26T14:19:00Z</dcterms:modified>
  <cp:revision>49</cp:revision>
  <dc:subject/>
  <dc:title/>
</cp:coreProperties>
</file>