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9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a d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partamento Municipal de Meio Ambient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Ângela Brunelli</w:t>
      </w:r>
      <w:r>
        <w:rPr>
          <w:rFonts w:cs="Arial" w:ascii="Arial" w:hAnsi="Arial"/>
          <w:sz w:val="26"/>
          <w:szCs w:val="26"/>
        </w:rPr>
        <w:t xml:space="preserve"> determine que sejam realizados estudos para a realização de um projeto de uma Praça, em uma área verde, localizada em frente ao centro dia do idoso, nas confluências das Alamedas Quitandinha, Sabará e a extensão da Avenida Raul Furquim, no Jardim do Bosque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área é um local sem utilização da prefeitura, e os moradores das adjacências interpelam para que no local seja feito algo que beneficie o bairro, e traga qualidade de vida à população moradora 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ando tais fatos, foram feitas diversas reuniões com moradores e diretores de departamento, para que a ideia fosse colocada em pr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união com a Diretora Ângela Brunelli foi constatado que as ações podem ser feit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4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9-14T19:55:00Z</dcterms:modified>
  <cp:revision>29</cp:revision>
  <dc:subject/>
  <dc:title/>
</cp:coreProperties>
</file>