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792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aos responsáveis o término da obra no asfalto da rua General Osório, no cruzamento com o início da Av. Allan Kardec, centro da cidade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obra precisa ser terminada com celeridade para mitigar quaisquer eventuais problemas que podem ocorrem devido ao desnível da obra com a pavimentação asfáltic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s munícipes reclamam diuturnamente sobre essa falta de manutenção pública que incide na qualidade de vida dos mesmo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iente de que são muitas demandas à prefeitura, solicito que tal conserto possa ser encaixado na lista de prioridades que podem ser resolvidas sem vultosas quantias de trabalho e recursos financeiro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14 de setem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DT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cp:keywords/>
  <dc:language>en-US</dc:language>
  <cp:lastModifiedBy>lidiane</cp:lastModifiedBy>
  <cp:lastPrinted>2015-08-31T09:13:00Z</cp:lastPrinted>
  <dcterms:modified xsi:type="dcterms:W3CDTF">2021-09-14T19:58:00Z</dcterms:modified>
  <cp:revision>8</cp:revision>
  <dc:subject/>
  <dc:title/>
</cp:coreProperties>
</file>