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787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que determine a disponibilização dos endereços de e-mail dos departamentos da Prefeitura Municipal no portal da Prefeitura Municipal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a acessar o portal da Prefeitura Municipal para buscar o e-mail insittucional de um departamento, obesrvei que não existe um e-mail para os departamentos, sendo disponibilizado apenas os referentes aos da </w:t>
      </w:r>
      <w:r>
        <w:rPr>
          <w:rFonts w:cs="Calibri" w:ascii="Calibri" w:hAnsi="Calibri"/>
          <w:sz w:val="28"/>
          <w:szCs w:val="28"/>
        </w:rPr>
        <w:t>Estratégia de Saúde da Família, entendo necessário seja disponibilizado a todos os munícipes a outras pessoas que busquem informações nos respectivos departamentos da Prefeitura Municipal de Bebedouro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</w:rPr>
        <w:t>Cumpre ainda consignar que as Autarquias e Secretarias já disponibilizam os endereços eletrônicos de e-mail, o que nos dias atuais facilita o contato da população com o Poder Público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toda a população bebedourense, bem como outras pessoas que necessitem manter contato com os departamentos da Prefeitura Municipa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0 de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44:00Z</dcterms:created>
  <dc:creator>Christian</dc:creator>
  <dc:description/>
  <cp:keywords/>
  <dc:language>en-US</dc:language>
  <cp:lastModifiedBy>lidiane</cp:lastModifiedBy>
  <cp:lastPrinted>2021-08-16T19:34:00Z</cp:lastPrinted>
  <dcterms:modified xsi:type="dcterms:W3CDTF">2021-09-14T20:21:00Z</dcterms:modified>
  <cp:revision>5</cp:revision>
  <dc:subject/>
  <dc:title/>
</cp:coreProperties>
</file>