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º</w:t>
      </w:r>
      <w:r>
        <w:rPr>
          <w:rFonts w:cs="Arial" w:ascii="Arial" w:hAnsi="Arial"/>
          <w:b/>
          <w:sz w:val="32"/>
          <w:szCs w:val="32"/>
          <w:u w:val="single"/>
        </w:rPr>
        <w:t xml:space="preserve"> 41/202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ÃO DE APLAUSOS E RECONHECIMEN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nhor Presidente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Considerand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que o Deputado Estadual Roberto Engler é professor da USP e da UNESP, com mestrado e doutorado em Matemática. Foi funcionário do Banco do Brasil por 11 anos. Iniciou sua vida política como vereador em Franca, tendo sido eleito presidente da Câmara Municipal. Fundou o PSDB em várias cidades. Eleito deputado estadual pela primeira vez em 1990, exerceu a liderança do partido na ALESP em 1991, 1999, 2000 e 2001. Já foi o relator dos projetos que tratam da Lei de Diretrizes Orçamentárias (LDO) e do Orçamento do Estado por nove vezes. Filiou-se ao PSB em 2018, partido no qual se reelegeu para o seu oitavo mandato consecutivo, em andamento, na Assembleia Legislativa do Estado de São Paul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tem um vasto histórico de trabalho voltado aos municípios do Estado. Como professor que se tornou Deputado, destaca-se por sua atuação nas áreas da educação, da saúde e da assistência social, mantendo-se, também, prestativo em outras áreas, onde percebe haver algo a fazer pelas pessoas, dedicando-se de forma incansável no atendimento dos seus anseios. Por este comportamento que lhe é inerente, abraça causas do qual é chamado nos municípios com todo o seu empenho e atitudes e postura que naturalmente impressionam, seja pela busca incessante de informações atualizadas a respeito seja pela</w:t>
      </w:r>
      <w:r>
        <w:rPr/>
        <w:t xml:space="preserve"> </w:t>
      </w:r>
      <w:r>
        <w:rPr>
          <w:rFonts w:cs="Arial" w:ascii="Arial" w:hAnsi="Arial"/>
        </w:rPr>
        <w:t>presteza com que informa suas decisões e outras ações pendentes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a sua decisiva atuação para a construção do novo prédio da ETEC “Professor Idio Zucchi” em nosso município e representa um dos maiores complexos da ETEC no Estado, </w:t>
      </w:r>
      <w:r>
        <w:rPr>
          <w:rFonts w:cs="Arial" w:ascii="Arial" w:hAnsi="Arial"/>
          <w:color w:val="000000"/>
          <w:szCs w:val="27"/>
          <w:shd w:fill="FFFFFF" w:val="clear"/>
        </w:rPr>
        <w:t>o prédio possui uma estrutura moderna, no bloco pedagógico, são: 18 salas de aulas e 18 laboratórios; o bloco administrativo possui: secretaria, biblioteca, salas para equipe de direção, auditório e área de exposição; além de uma quadra de esportes multiuso. Essa conquista possibilitou a ampliação na oferta de cursos que atendam a demanda do mercado local e regional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. </w:t>
      </w:r>
      <w:r>
        <w:rPr>
          <w:rFonts w:cs="Arial" w:ascii="Arial" w:hAnsi="Arial"/>
          <w:color w:val="000000"/>
          <w:shd w:fill="FFFFFF" w:val="clear"/>
        </w:rPr>
        <w:t>Batalhou e conseguiu junto ao Governador do Estado de São Paulo e à Superintendente do Centro Paula Souza a decisão de se trazer uma unidade da FATEC para Bebedouro, a </w:t>
      </w:r>
      <w:r>
        <w:rPr>
          <w:rFonts w:cs="Arial" w:ascii="Arial" w:hAnsi="Arial"/>
          <w:bCs/>
          <w:color w:val="000000"/>
          <w:shd w:fill="FFFFFF" w:val="clear"/>
        </w:rPr>
        <w:t>Faculdade de Tecnologia de Bebedouro</w:t>
      </w:r>
      <w:r>
        <w:rPr>
          <w:rFonts w:cs="Arial" w:ascii="Arial" w:hAnsi="Arial"/>
          <w:color w:val="000000"/>
          <w:shd w:fill="FFFFFF" w:val="clear"/>
        </w:rPr>
        <w:t xml:space="preserve">, uma das 73 Unidades que oferecem Cursos Superiores de Graduação Tecnológica do Centro Estadual de Educação Tecnológica Paula Souza. Criada em 2014, oferece atualmente o Curso Superior de Tecnologia em Logística de forma gratuita e que </w:t>
      </w:r>
      <w:r>
        <w:rPr>
          <w:rFonts w:cs="Arial" w:ascii="Arial" w:hAnsi="Arial"/>
          <w:color w:val="000000"/>
        </w:rPr>
        <w:t>a partir de 22 de abril de 2015 através da Lei 15.816/15, a Faculdade de Tecnologia de Bebedouro passou a denominar-se “Jorge Caram Sabbag”, proposta sob o projeto de Lei 569/2014 de autoria do Deputado Estadual Roberto Engle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enfim, </w:t>
      </w:r>
      <w:r>
        <w:rPr>
          <w:rFonts w:cs="Arial" w:ascii="Arial" w:hAnsi="Arial"/>
        </w:rPr>
        <w:t>tratar-se o nobre Deputado de pessoa humilde nas suas relações e talentoso nas suas decisões. Sua forma simples, objetiva e honesta com que trabalha incansavelmente para bem servir, tem trazido resultados excelentes para muitos municípios, particularmente o nosso, onde o seu histórico de conquistas dedica parte vultosa e, por isso, se irmana com nossa gente, que lhe dedica merecida gratidão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27" w:hanging="0"/>
        <w:jc w:val="both"/>
        <w:rPr/>
      </w:pPr>
      <w:r>
        <w:rPr>
          <w:rFonts w:cs="Arial" w:ascii="Arial" w:hAnsi="Arial"/>
          <w:b/>
          <w:color w:val="000000"/>
        </w:rPr>
        <w:t>Solicito à Mesa, ouvido o Douto Plenário, nos termos regimentais</w:t>
      </w:r>
      <w:r>
        <w:rPr>
          <w:rFonts w:cs="Arial" w:ascii="Arial" w:hAnsi="Arial"/>
          <w:color w:val="000000"/>
        </w:rPr>
        <w:t xml:space="preserve">, que dê </w:t>
      </w:r>
      <w:r>
        <w:rPr>
          <w:rFonts w:cs="Arial" w:ascii="Arial" w:hAnsi="Arial"/>
          <w:bCs/>
          <w:color w:val="000000"/>
        </w:rPr>
        <w:t xml:space="preserve">ciência da presente MOÇÃO DE APLAUSOS E RECONHECIMENTO ao </w:t>
      </w:r>
      <w:r>
        <w:rPr>
          <w:rFonts w:cs="Arial" w:ascii="Arial" w:hAnsi="Arial"/>
        </w:rPr>
        <w:t>deputado estadual Roberto Carvalho Engler Pinto, pelos seus 30 anos de atividade parlamentar e, obviamente, pelo excelente trabalho que vem desenvolvendo</w:t>
      </w:r>
      <w:r>
        <w:rPr>
          <w:rFonts w:cs="Arial" w:ascii="Arial" w:hAnsi="Arial"/>
          <w:bCs/>
        </w:rPr>
        <w:t xml:space="preserve"> ao longo de todo esse tempo</w:t>
      </w:r>
      <w:r>
        <w:rPr>
          <w:rFonts w:cs="Arial" w:ascii="Arial" w:hAnsi="Arial"/>
        </w:rPr>
        <w:t>, especialmente voltado para o nosso município e região, participando, assim, ativamente</w:t>
      </w:r>
      <w:r>
        <w:rPr>
          <w:rFonts w:cs="Arial" w:ascii="Arial" w:hAnsi="Arial"/>
          <w:bCs/>
        </w:rPr>
        <w:t xml:space="preserve"> no desenvolvimento e na qualidade de vida que almejamos aos cidadãos</w:t>
      </w:r>
      <w:r>
        <w:rPr>
          <w:rFonts w:cs="Arial" w:ascii="Arial" w:hAnsi="Arial"/>
        </w:rPr>
        <w:t>.</w:t>
      </w:r>
    </w:p>
    <w:p>
      <w:pPr>
        <w:pStyle w:val="Normal"/>
        <w:ind w:right="-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set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– CHANEL</w:t>
        <w:tab/>
        <w:tab/>
        <w:t>Paulo Aurélio Bianchi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SOLIDARIEDADE                    </w:t>
        <w:tab/>
        <w:tab/>
        <w:t>VEREADOR SOLIDARIEDA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05-2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tulo2Char">
    <w:name w:val="Título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c684nl6">
    <w:name w:val="nc684nl6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xa">
    <w:name w:val="tx-a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hareupdatecardupdatetext">
    <w:name w:val="share-update-card__update-text"/>
    <w:basedOn w:val="Normal"/>
    <w:qFormat/>
    <w:pPr>
      <w:spacing w:before="280" w:after="280"/>
    </w:pPr>
    <w:rPr/>
  </w:style>
  <w:style w:type="paragraph" w:styleId="Hastextalignjustify">
    <w:name w:val="has-text-align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07:00Z</dcterms:created>
  <dc:creator>JORGE</dc:creator>
  <dc:description/>
  <cp:keywords/>
  <dc:language>en-US</dc:language>
  <cp:lastModifiedBy>lidiane</cp:lastModifiedBy>
  <cp:lastPrinted>2021-08-10T15:38:00Z</cp:lastPrinted>
  <dcterms:modified xsi:type="dcterms:W3CDTF">2021-09-14T13:46:00Z</dcterms:modified>
  <cp:revision>8</cp:revision>
  <dc:subject/>
  <dc:title/>
</cp:coreProperties>
</file>