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84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uma melhoria na identificação da Rua João Ricardo Manoel, Jardim Menino Deu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rua era continuação da Avenida Prefeito Joaquim Alves Guimarães, e houve mudança de nome para Rua João Ricardo Manoel. Acontece que ainda consta no Google Maps como Joaquim Alves Guimarães, e grande é o número de pessoas que ficam perdidos neste local. Existem placas no local, porem não muito bem visíveis para quem adentra na mesma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0  de setembr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06:00Z</dcterms:created>
  <dc:creator>Silvio Delfino</dc:creator>
  <dc:description/>
  <cp:keywords/>
  <dc:language>en-US</dc:language>
  <cp:lastModifiedBy>lidiane</cp:lastModifiedBy>
  <cp:lastPrinted>2021-09-10T12:54:00Z</cp:lastPrinted>
  <dcterms:modified xsi:type="dcterms:W3CDTF">2021-09-14T13:46:00Z</dcterms:modified>
  <cp:revision>4</cp:revision>
  <dc:subject/>
  <dc:title/>
</cp:coreProperties>
</file>