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81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Avenida Prefeito Dr. Joaquim Alves Guimarães, próximo a Rua Nilce Rustice Ribeiro, Jardim Moria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muitos abusam da velocidade, colocando em risco a vida de pessoas, e aumentando e muito o risco de acidentes no local.  Para tornar o trânsito mais seguro na localidade, necessário se faz a instalação de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Setemb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9:00Z</dcterms:created>
  <dc:creator>Silvio Delfino</dc:creator>
  <dc:description/>
  <cp:keywords/>
  <dc:language>en-US</dc:language>
  <cp:lastModifiedBy>lidiane</cp:lastModifiedBy>
  <cp:lastPrinted>2021-09-10T14:05:00Z</cp:lastPrinted>
  <dcterms:modified xsi:type="dcterms:W3CDTF">2021-09-14T13:48:00Z</dcterms:modified>
  <cp:revision>4</cp:revision>
  <dc:subject/>
  <dc:title/>
</cp:coreProperties>
</file>