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7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6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s das Moções aprovadas em Sessão Ordinária realizada no dia 25 de abril do corrente an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- Nº 24/2011, de autoria da Vereadora Sebastiana Maria Ribeiro Tavares de Camarg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- Nº 26/2011, de autoria dos Vereadores José Baptista de Carvalho Neto, Sebastiana Maria Ribeiro Tavares de Camargo e Rodrigo da Silv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04-26T14:21:00Z</dcterms:modified>
  <cp:revision>55</cp:revision>
  <dc:subject/>
  <dc:title/>
</cp:coreProperties>
</file>