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74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850.000,00 (Um milhão, oitocentos e 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850.000,00 (Um milhão, oitocentos e 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305"/>
        <w:gridCol w:w="191"/>
        <w:gridCol w:w="1427"/>
        <w:gridCol w:w="191"/>
      </w:tblGrid>
      <w:tr>
        <w:trPr/>
        <w:tc>
          <w:tcPr>
            <w:tcW w:w="417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496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- 15.451.5002 –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.85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850.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setembro de 2021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61/202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.850.000,00 (Um milhão, oitocentos e cinquenta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despesas no período de agosto a dezembro de 2021, com custeio, manutenção, modernização, preservação e instalação de iluminação pública e ornamental mediante recursos da Contribuição de Iluminação Pública – CIP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7:00Z</dcterms:created>
  <dc:creator>JORGE</dc:creator>
  <dc:description/>
  <cp:keywords/>
  <dc:language>en-US</dc:language>
  <cp:lastModifiedBy>jorge</cp:lastModifiedBy>
  <cp:lastPrinted>2021-09-09T16:32:00Z</cp:lastPrinted>
  <dcterms:modified xsi:type="dcterms:W3CDTF">2021-09-13T18:27:00Z</dcterms:modified>
  <cp:revision>2</cp:revision>
  <dc:subject/>
  <dc:title>AUTÓGRAFO DE LEI N° 3516/2006</dc:title>
</cp:coreProperties>
</file>