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3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897.627,36 (Dois milhões, oitocentos e noventa e sete mil, seiscentos e vinte e sete reais e trinta e se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897.627,36 (Dois milhões, oitocentos e noventa e sete mil, seiscentos e vinte e sete reais e trinta e se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82"/>
        <w:gridCol w:w="1476"/>
      </w:tblGrid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8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0</w:t>
            </w:r>
          </w:p>
        </w:tc>
        <w:tc>
          <w:tcPr>
            <w:tcW w:w="358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 - Fundeb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2.361.2001 – 2041</w:t>
            </w:r>
          </w:p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Heading4"/>
              <w:spacing w:before="0" w:after="0"/>
              <w:ind w:left="-105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.897.627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7.627,36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setembr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60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.897.627,36 (Dois milhões, oitocentos e noventa e sete mil, seiscentos e vinte e sete reais e trinta e seis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verba do FUNDEB, para aquisição de mobiliários diversos e equipamentos, como projetores, aparelhos de ar condicionados, notebooks, que serão destinados às Unidades Escolares da Rede Municipal de Ensino, através de Pregões Eletrônicos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7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9-13T14:37:00Z</dcterms:modified>
  <cp:revision>2</cp:revision>
  <dc:subject/>
  <dc:title>AUTÓGRAFO DE LEI N° 3516/2006</dc:title>
</cp:coreProperties>
</file>