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ebedouro (SP), 18 de outu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EVSMRTC/014/11 - pc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: Programa “Minha Casa Minha Vida” - Residencial Pedro Pascho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 efeito, tem este ofício a finalidade de comunicar a essa unidade financiadora a necessidade de apurar eventuais irregularidades no uso/ocupação de imóveis do Programa “Minha Casa Minha Vida” localizados no Residencial Pedro Pascho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lém dos problemas já apontados em comunicados anteriores, restou observado que nove unidades não pediram a ligação do serviço de água, tanto que não possuem hidrômetros, conforme demonstram as fotos anexas (os respectivos endereços constam desta listagem), tudo a indicar eventual desrespeito às regras de distribuição e ocupação das casas. O prazo para a ocupação dos imóveis era de 30 dias que, aliás, já expirou, de modo que imperativo fiscalizar se está regular ou se algum ilícito está sendo comet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do o que tenho para o momento, renovo meus vo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- D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Gerente da Caixa Econômica Federal – CEF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nidade Bebedouro (SP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10-18T18:34:00Z</dcterms:modified>
  <cp:revision>3</cp:revision>
  <dc:subject/>
  <dc:title/>
</cp:coreProperties>
</file>