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   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mplantação de calha no cruzamento da rua Dilaura Réis Gali com a rua Valter Machado, no bairro Rassim Dib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ão inúmeros problemas devido ao acúmulo de água nesse cruzamento. Se faz necessário e com celeridade implementar calhas conforme a necessidade da via que recebe o escoamento de parte do bair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unícipes reclamam diuturnamente sobre essa falta de manutenção pública que incide na qualidade de vida dos mesm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iente de que a solução pode ser rápida, conto com a pro atividade do poder executiv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Usuario</cp:lastModifiedBy>
  <cp:lastPrinted>2015-08-31T09:13:00Z</cp:lastPrinted>
  <dcterms:modified xsi:type="dcterms:W3CDTF">2021-09-09T13:27:00Z</dcterms:modified>
  <cp:revision>5</cp:revision>
  <dc:subject/>
  <dc:title/>
</cp:coreProperties>
</file>