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75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40/2021, de autoria do Vereador Gilberto Viana Pereira, apresentada em Sessão Ordinária realizada no dia 8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or Luiz Cláudio Mor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REJA PENTECOSTAL ESQUADRÃO DA VI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1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10T14:04:00Z</dcterms:modified>
  <cp:revision>3</cp:revision>
  <dc:subject/>
  <dc:title/>
</cp:coreProperties>
</file>