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74/2021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0 de set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cópia do Requerimento nº 145/2021, de autoria da Vereadora Ivanete Cristina Xavier, aprovado em Sessão Ordinária realizada no 8 de setembro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élio José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MUNICIPAL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4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9-10T13:58:00Z</dcterms:modified>
  <cp:revision>3</cp:revision>
  <dc:subject/>
  <dc:title/>
</cp:coreProperties>
</file>