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273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0 de setembro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 (a)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44/2021, de autoria da Vereadora Ivanete Cristina Xavier, aprovado em Sessão Ordinária realizada no dia 8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 S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son Sanchez Fi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A VIGILÂNCIA SANITÁRIA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9-10T13:56:00Z</dcterms:modified>
  <cp:revision>3</cp:revision>
  <dc:subject/>
  <dc:title/>
</cp:coreProperties>
</file>