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OEC/272/2021 – bnp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Bebedouro, Capital Nacional da Laranja, 10 de setem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Encaminho a Vossa Excelência os Requerimentos aprovados em Sessão Ordinária realizada no dia 8 de set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138/2021, de autoria da Vereadora Mariangela Ferraz Mussol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s 139 e 140/2021, de autoria do Vereador Dr. Vagner Castro Souz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- Nº 141/2021, de autoria do Vereador Paulo Aurélio Bianchini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s 142, 144 e 145/2021, de autoria da Vereadora Ivanete Cristina Xavi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31:00Z</dcterms:created>
  <dc:creator>Jorge Escher</dc:creator>
  <dc:description/>
  <cp:keywords/>
  <dc:language>en-US</dc:language>
  <cp:lastModifiedBy>b_porto</cp:lastModifiedBy>
  <cp:lastPrinted>2021-08-19T13:59:00Z</cp:lastPrinted>
  <dcterms:modified xsi:type="dcterms:W3CDTF">2021-09-23T14:46:00Z</dcterms:modified>
  <cp:revision>4</cp:revision>
  <dc:subject/>
  <dc:title/>
</cp:coreProperties>
</file>