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271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0 de set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Encaminho a Vossa Senhoria a Indicação nº 146/2021, de autoria da Vereadora Eliana Braga Fróes Merchan Ferraz, apresentada em Sessão Ordinária realizada no dia 8 de setembro últim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Bem como cópia da Indicação nº 758/2021, de autoria da Vereadora Ivanete Cristina Xavier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00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09-10T13:05:00Z</dcterms:modified>
  <cp:revision>4</cp:revision>
  <dc:subject/>
  <dc:title/>
</cp:coreProperties>
</file>