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Cs w:val="28"/>
          <w:u w:val="single"/>
        </w:rPr>
        <w:t>PROJETO DE LEI Nº 72/2021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Ementa"/>
        <w:spacing w:before="0" w:after="0"/>
        <w:rPr/>
      </w:pPr>
      <w:r>
        <w:rPr>
          <w:rFonts w:cs="Calibri"/>
          <w:sz w:val="28"/>
          <w:szCs w:val="28"/>
        </w:rPr>
        <w:t>Institui a “Semana das Meninas” no calendário do Município de Bebedouro e dá outras providência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 xml:space="preserve">, usando de suas atribuições legais, regimentais e constitucionais, faz saber que aprova o seguinte Projeto de Lei, de autoria da vereadora </w:t>
      </w:r>
      <w:r>
        <w:rPr>
          <w:rFonts w:cs="Calibri" w:ascii="Calibri" w:hAnsi="Calibri"/>
          <w:b/>
          <w:sz w:val="28"/>
          <w:szCs w:val="28"/>
        </w:rPr>
        <w:t>Ivanete Cristina Xavier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spacing w:lineRule="auto" w:line="240" w:before="0" w:after="0"/>
        <w:rPr/>
      </w:pPr>
      <w:r>
        <w:rPr>
          <w:rFonts w:cs="Calibri"/>
          <w:sz w:val="28"/>
          <w:szCs w:val="28"/>
        </w:rPr>
        <w:t>Artigo 1º. Fica instituída e inclusa no Calendário Oficial de Eventos do Município de Bebedouro, a “Semana Municipal das Meninas”, a ser celebrada anualmente no mês de outubro, durante a semana do dia 11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igo 2º. A semana referida no artigo 1º destina-se a estimular a realização de eventos que busquem fomentar ações socioeducativas e preventivas na promoção dos direitos das meninas e mulheres adolescentes, bem como reconhecer a necessidade de se ampliar as estratégias para eliminar as desigualdades sociais em nosso município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rpo"/>
        <w:spacing w:lineRule="auto" w:line="240" w:before="0" w:after="0"/>
        <w:rPr/>
      </w:pPr>
      <w:r>
        <w:rPr>
          <w:rFonts w:cs="Calibri"/>
          <w:sz w:val="28"/>
          <w:szCs w:val="28"/>
        </w:rPr>
        <w:t>Parágrafo Único. As ações socioeducativas poderão ser realizadas por campanhas informativas, seminários, palestras, workshops, mobilizações e exposições de painéis alusivos para conscientização, no âmbito das diversas secretarias, órgãos, instância e unidades da estrutura do Município de Bebedouro, principalmente no âmbito das escolas, espaço em que projetos e ações de educação e empoderamento de meninas tem grande potencial de alcançar resultados mensuráveis e duradouros, bem como iluminar os prédios públicos com luz de cor verde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igo 3º - Fica aberta a participação nesta iniciativa a particulares, incluídas organizações governamentais e não governamentais, a fim de desenvolver e implantar as referidas açõe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Artigo 4º - As despesas decorrentes da publicação e execução da presente lei serão suportadas por dotações próprias consignadas no orçamento, suplementadas, se necessário;</w:t>
      </w:r>
    </w:p>
    <w:p>
      <w:pPr>
        <w:pStyle w:val="Corpo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rpo"/>
        <w:spacing w:lineRule="auto" w:line="240" w:before="0" w:after="0"/>
        <w:rPr/>
      </w:pPr>
      <w:r>
        <w:rPr>
          <w:rFonts w:cs="Calibri"/>
          <w:sz w:val="28"/>
          <w:szCs w:val="28"/>
        </w:rPr>
        <w:t>Artigo 5º - Esta Lei entrará em vigor na data da sua publicação.</w:t>
      </w:r>
    </w:p>
    <w:p>
      <w:pPr>
        <w:pStyle w:val="Corpo"/>
        <w:spacing w:lineRule="auto" w:line="240" w:before="0" w:after="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9 de setembr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Corpo"/>
        <w:spacing w:lineRule="auto" w:line="240" w:before="0" w:after="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USTIFIC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spacing w:lineRule="auto" w:line="240" w:before="0" w:after="0"/>
        <w:rPr/>
      </w:pPr>
      <w:r>
        <w:rPr>
          <w:rFonts w:cs="Calibri"/>
          <w:sz w:val="28"/>
          <w:szCs w:val="28"/>
          <w:lang w:val="pt-PT"/>
        </w:rPr>
        <w:t>Venho à presença dos nobres pares para pedir a aprovação deste projeto, que busca instituir a Semana Municipal das Meninas, uma vez que, em todo o mundo, milhões de meninas sofrem desde a primeira infância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Estudos da OMS e da ONU apontam que, se nada for feito, em 2030 teremos 3 milhões de adolescentes grávidas menores de 15 anos. É um ciclo que se repete. Quanto mais vulnerável e periférica é a comunidade, mais adolescentes se tornam mães precoces. Isso agrava a situação de pobreza e gera ainda mais gestações antecipadas e em situação precária. Mãe aos 15, avó aos 30, bisavó aos 45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As meninas do mundo inteiro, dos países subdesenvolvidos ou em desenvolvimento tem sonhos parecidos: querem ir para a escola e ter uma educação de qualidade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As pesquisas têm mostrado que quando isso acontece não ficam sujeitas ao sexo sem proteção, ao casamento precoce, ao tráfico humano e a violência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Quando garotas adolescentes são empoderadas e tem acesso a uma educação integral, o ciclo da pobreza se quebra e aumenta o PIB do país delas. Profissionalizadas, elas casam mais tarde, cuidam melhor da saúde e da instrução dos filhos. Todos ganham com esse processo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O empoderamento de meninas faz parte dos 17 Objetivos de Desenvolvimento Sustentável da ONU, definidos em 2015. Esses objetivos deverão orientar políticas nacionais e as atividades de cooperação internacional nos próximos 15 anos e estão expressos em 169 metas, incluindo 10 essenciais para assegurar o pleno desenvolvimento de milhões de meninas ao redor do mundo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Na ocasião em que foram definidos os Objetivos de Desenvolvimento Sustentável, os Estados membros prometeram educação de qualidade e serviço de saúde para meninas, considerando que o progresso das meninas é igual ao processo dos Objetivos Globais que constam para ela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Investimento em ações que visam a educação e o empoderamento de meninas permite que elas permaneçam mais tempo na escola, adquiram habilidades, se tornem cidadãs mais ativas para instruir novamente suas família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Dessa forma estarão contribuindo para o desenvolvimento econômico e sustentável de suas comunidades e naçõe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/>
      </w:pPr>
      <w:r>
        <w:rPr>
          <w:rFonts w:cs="Calibri"/>
          <w:sz w:val="28"/>
          <w:szCs w:val="28"/>
          <w:lang w:val="pt-PT"/>
        </w:rPr>
        <w:t>Quanto mais tempo elas, as meninas, se dedicam aos estudos e ao desenvolvimento de suas potencias, mais podem pensar na construção de seus projetos de vida, onde consequentemente irão se prevenir e adiar a gravidez na adolescência, irão desenvolver relações afetivas mais duradouras se tornando conscientes e se posicionando em prol da garantia dos seus direito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/>
      </w:pPr>
      <w:r>
        <w:rPr>
          <w:rFonts w:cs="Calibri"/>
          <w:sz w:val="28"/>
          <w:szCs w:val="28"/>
          <w:lang w:val="pt-PT"/>
        </w:rPr>
        <w:t>Infelizmente, as meninas enfrentam barreiras únicas para a sua sobrevivência, simplesmente por serem meninas. Essas barreiras caracterizam-se por abusos, violências, discriminações, casamento precoce, prostituição, gravidez e abandono escolar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A que se considerar ainda, que a Resolução nº 180 de 20 de outubro de 2016 do Conselho Nacional dos Direitos da Criança e do Adolescente - CONANDA, no uso de suas atribuições, considera que as desigualdades entre meninas e meninos são construídas social e culturalmente desde a infância e a adolescência, moldando concepções e comportamentos que muitas vezes desfavorecem as meninas e acarretam violações e violências em suas trajetórias de vida relacionadas ao fato de serem mulhere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A semana prevista no Art. 1º é baseada na comemoração ao Dia Internacional das Meninas, data essa escolhida pela Organização das Nações Unidas (ONU), como marco dos progressos realizados na promoção dos direitos das meninas e mulheres adolescentes, reconhecendo, também, a necessidade de se ampliar as estratégias para eliminar as desigualdades de gênero em todo o mundo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Em seu pleno teor, a declinada propositura visa criar e ampliar a conscientização para tais problemas, visando estimular o desenvolvimento de projetos e políticas públicas para assegurar o pleno exercício de seus direitos, bem como impulsionar ações para evidenciar o potencial que todas têm de um dia tornarem mulheres empoderadas, fortes e com cada vez mais voz na sociedade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 xml:space="preserve">As ações socioeducativas </w:t>
      </w:r>
      <w:r>
        <w:rPr>
          <w:rFonts w:cs="Calibri"/>
          <w:sz w:val="28"/>
          <w:szCs w:val="28"/>
        </w:rPr>
        <w:t>e preventivas na promoção dos direitos das meninas e mulheres adolescentes asseguradas pela presente propositura</w:t>
      </w:r>
      <w:r>
        <w:rPr>
          <w:rFonts w:cs="Calibri"/>
          <w:sz w:val="28"/>
          <w:szCs w:val="28"/>
          <w:lang w:val="pt-PT"/>
        </w:rPr>
        <w:t xml:space="preserve"> poderão ser realizadas por campanhas informativas, seminários, palestras, workshops, mobilizações e exposições de painéis alusivos para conscientização, no âmbito das diversas diretorias e secretarias, órgãos, instância e unidades da estrutura do municipio de Bebedouro, principalmente no âmbito das escolas, local em que projetos e ações de educação e empoderamento de meninas seria muito importante pois esse tem sido o espaço para o deselvolvimento de ações eficientes e com resultados mensuráveis e duradouros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>Por tais razões e pela importância do objeto, proponho o presente projeto de lei, certa de poder contar com o apoio e a aprovação dos nobres colegas, para juntos ajudarmos a construir um futuro melhor, pois investir nas crianças e adolescentes do gênero feminino é um imperativo moral, uma questão de justiça básica e igualdade.</w:t>
      </w:r>
    </w:p>
    <w:p>
      <w:pPr>
        <w:pStyle w:val="Corpo"/>
        <w:spacing w:lineRule="auto" w:line="240" w:before="0" w:after="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9 de setembr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rintfooter">
    <w:name w:val="printfoo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Cs w:val="22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%20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3:00Z</dcterms:created>
  <dc:creator>JORGE</dc:creator>
  <dc:description/>
  <cp:keywords/>
  <dc:language>en-US</dc:language>
  <cp:lastModifiedBy>lidiane</cp:lastModifiedBy>
  <cp:lastPrinted>2021-08-10T12:17:00Z</cp:lastPrinted>
  <dcterms:modified xsi:type="dcterms:W3CDTF">2021-09-10T12:59:00Z</dcterms:modified>
  <cp:revision>7</cp:revision>
  <dc:subject/>
  <dc:title/>
</cp:coreProperties>
</file>