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OEC/270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10 de setemb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6"/>
          <w:szCs w:val="26"/>
        </w:rPr>
        <w:t>Senhor Diret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ncaminho a Vossa Senhoria cópia das Indicações apresentadas em Sessão Ordinária realizada no dia 8 últim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Nºs 755, 756 e 757/2021, de autoria do Vereador Paulo Aurélio Bianchini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6"/>
          <w:szCs w:val="26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eastAsia="Arial Unicode MS" w:cs="Arial" w:ascii="Arial" w:hAnsi="Arial"/>
          <w:b/>
          <w:bCs/>
          <w:sz w:val="26"/>
          <w:szCs w:val="26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  <w:t>Leonardo Miguel Ornelas Ribeiro Teixeira de Carvalho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DIRETOR DO DEPARTAMENTO DE OBRAS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1:00Z</dcterms:created>
  <dc:creator>Jorge Escher</dc:creator>
  <dc:description/>
  <cp:keywords/>
  <dc:language>en-US</dc:language>
  <cp:lastModifiedBy>b_porto</cp:lastModifiedBy>
  <cp:lastPrinted>2021-02-24T12:16:00Z</cp:lastPrinted>
  <dcterms:modified xsi:type="dcterms:W3CDTF">2021-09-10T12:54:00Z</dcterms:modified>
  <cp:revision>3</cp:revision>
  <dc:subject/>
  <dc:title/>
</cp:coreProperties>
</file>