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26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9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8 de setembro de 2021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27, 733, 735 e 736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28, 729, 734, 737 e 738/2021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30, 731 e 732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39, 740, 741, 742, 743, 744, 745, 751, 752, 753 e 754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47, 748, 749 e 750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55, 756 e 757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758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07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09-09T20:14:00Z</dcterms:modified>
  <cp:revision>3</cp:revision>
  <dc:subject/>
  <dc:title/>
</cp:coreProperties>
</file>