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433</w:t>
      </w:r>
      <w:r>
        <w:rPr/>
        <w:t>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o Poder Executivo a conceder o uso de imóvel à Associação “Um Futuro e Uma Esperança” - Casa Esperançar-, que especifica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34" w:hanging="0"/>
        <w:jc w:val="both"/>
        <w:rPr/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Fica o Poder Executivo Municipal autorizado</w:t>
      </w:r>
      <w:r>
        <w:rPr>
          <w:b w:val="false"/>
          <w:sz w:val="24"/>
        </w:rPr>
        <w:t xml:space="preserve"> a conceder o uso, à Associação “Um Futuro e Uma Esperança” - Casa Esperançar</w:t>
      </w:r>
      <w:r>
        <w:rPr>
          <w:sz w:val="24"/>
        </w:rPr>
        <w:t xml:space="preserve"> </w:t>
      </w:r>
      <w:r>
        <w:rPr>
          <w:b w:val="false"/>
          <w:sz w:val="24"/>
        </w:rPr>
        <w:t>-, associação assistencial sem fins lucrativos, inscrita no CNPJ/MF sob o n. 20.102.666/0001-68, sediada à Rua Vicente Paschoal, n. 543, Sala B, Centro, CEP 17.700-040, nesta cidade de Bebedouro, Estado de São Paulo, do imóvel de propriedade da municipalidade situado na Avenida Amélia Bernardini Cutrale, n. 2500, bairro Novo Lar, nesta cidade de Bebedouro - SP.</w:t>
      </w:r>
    </w:p>
    <w:p>
      <w:pPr>
        <w:pStyle w:val="Normal"/>
        <w:ind w:right="34" w:firstLine="53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false"/>
        <w:widowControl w:val="false"/>
        <w:ind w:right="34" w:hanging="0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O imóvel descrito no artigo anterior destina-se a abrigo, denominado Associação “Um Futuro e Uma Esperança” - Casa Esperançar -, que tem por propósito agir e atuar na melhoria da qualidade de vida de pessoas e famílias que estão em situação de vulnerabilidade social, por meio de serviços que contribuam para a redução da pobreza e o desenvolvimento humano, tendo também por finalida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-  a promoção e a defesa de direitos sociais;</w:t>
      </w:r>
    </w:p>
    <w:p>
      <w:pPr>
        <w:pStyle w:val="Normal"/>
        <w:jc w:val="both"/>
        <w:rPr/>
      </w:pPr>
      <w:r>
        <w:rPr>
          <w:rFonts w:cs="Arial" w:ascii="Arial" w:hAnsi="Arial"/>
        </w:rPr>
        <w:t>II -  a promoção da cultura e da arte;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- atuar no acolhimento institucional de crianças e adolescentes que se encontram em situação de abandono e risco social;</w:t>
      </w:r>
    </w:p>
    <w:p>
      <w:pPr>
        <w:pStyle w:val="Normal"/>
        <w:jc w:val="both"/>
        <w:rPr/>
      </w:pPr>
      <w:r>
        <w:rPr>
          <w:rFonts w:cs="Arial" w:ascii="Arial" w:hAnsi="Arial"/>
        </w:rPr>
        <w:t>IV - promover a formação e a educação de crianças e adolescentes para o exercício da cidada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V - promover ações de orientação, articulação de defesa de direitos, prestação de serviços e prevenção visando a conscientização da comunidade sobre a violência, abandono, a miséria e a diminuição da ocorrência de fatos que possam levar o afastamento de crianças e adolescentes do convívio familiar e comunitário;</w:t>
      </w:r>
    </w:p>
    <w:p>
      <w:pPr>
        <w:pStyle w:val="Normal"/>
        <w:jc w:val="both"/>
        <w:rPr/>
      </w:pPr>
      <w:r>
        <w:rPr>
          <w:rFonts w:cs="Arial" w:ascii="Arial" w:hAnsi="Arial"/>
        </w:rPr>
        <w:t>VI - promover ações de assistência social e a participação voluntária de pessoas e instituições interessadas em contribuir para a melhoria das condições de vida e do bem-estar físico e mental das crianças e adolescentes em situação de vulnerabilidade social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 - desenvolver programas de atendimento integral e da formação ética e social, visando o bem-estar físico e mental, a formação acadêmica e profissional e a integração à sociedade;</w:t>
      </w:r>
    </w:p>
    <w:p>
      <w:pPr>
        <w:pStyle w:val="Normal"/>
        <w:jc w:val="both"/>
        <w:rPr/>
      </w:pPr>
      <w:r>
        <w:rPr>
          <w:rFonts w:cs="Arial" w:ascii="Arial" w:hAnsi="Arial"/>
        </w:rPr>
        <w:t>VIII - desenvolver atividades psicossociais e socioeducativas, junto à crianças e adolescentes visando a prevenção quanto as drogas, violência, evasão escolar, prostituição, entre outros;</w:t>
      </w:r>
    </w:p>
    <w:p>
      <w:pPr>
        <w:pStyle w:val="Normal"/>
        <w:jc w:val="both"/>
        <w:rPr/>
      </w:pPr>
      <w:r>
        <w:rPr>
          <w:rFonts w:cs="Arial" w:ascii="Arial" w:hAnsi="Arial"/>
        </w:rPr>
        <w:t>IX - a promoção e defesa dos direitos humano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34" w:hanging="0"/>
        <w:jc w:val="both"/>
        <w:rPr/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O prazo da presente concessão de uso é de 20 (vinte) anos, contados da data da publicação da presente lei, podendo ser prorrogado por iguais prazos, tantos quantos forem necessários, mediante autorização legislati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Findo o prazo da concessão de uso e não havendo interesse das partes na sua continuidade, a concessionária obriga-se a devolver ao concedente o imóvel em questão, livre e desocupado.</w:t>
      </w:r>
    </w:p>
    <w:p>
      <w:pPr>
        <w:pStyle w:val="Normal"/>
        <w:ind w:right="34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Todas as despesas com consumo de energia elétrica, água e esgoto e manutenção do imóvel serão de inteira responsabilidade da concessionária.</w:t>
      </w:r>
    </w:p>
    <w:p>
      <w:pPr>
        <w:pStyle w:val="Normal"/>
        <w:ind w:right="34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ela presente lei, fica a concessionária autorizada a executar livremente e às suas expensas todas as construções, reformas e adaptações no imóvel em questão, ficando todas as benfeitorias necessárias, úteis e voluptuárias a ele incorporadas, independentemente de qualquer indenização.  </w:t>
      </w:r>
    </w:p>
    <w:p>
      <w:pPr>
        <w:pStyle w:val="Normal"/>
        <w:ind w:right="34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imóvel não poderá ser utilizado de forma diversa da que foi estabelecida no artigo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a presente lei, sob pena de reverter ao domínio público, independentemente de qualquer indenização ou notificação prévia.</w:t>
      </w:r>
    </w:p>
    <w:p>
      <w:pPr>
        <w:pStyle w:val="Heading1"/>
        <w:keepNext w:val="false"/>
        <w:widowControl w:val="false"/>
        <w:ind w:right="34" w:firstLine="53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keepNext w:val="false"/>
        <w:widowControl w:val="false"/>
        <w:ind w:right="34" w:hanging="0"/>
        <w:jc w:val="both"/>
        <w:rPr/>
      </w:pPr>
      <w:r>
        <w:rPr>
          <w:sz w:val="24"/>
        </w:rPr>
        <w:t>Art. 7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As despesas decorrentes da presente lei correrão à conta de dotações orçamentárias próprias, consignadas no orçamento vigente, suplementadas, se necessário.</w:t>
      </w:r>
    </w:p>
    <w:p>
      <w:pPr>
        <w:pStyle w:val="Normal"/>
        <w:ind w:right="34" w:firstLine="53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, em especial a Lei 3.716, de 25 de outubro de 200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9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9-09T14:25:00Z</dcterms:modified>
  <cp:revision>33</cp:revision>
  <dc:subject/>
  <dc:title/>
</cp:coreProperties>
</file>