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267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9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cópia do Requerimento nº 143/2021, de autoria dos Vereadores Ivanete Cristina Xavier e Paulo Aurélio Bianchini, aprovado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1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1-09-09T14:02:00Z</dcterms:modified>
  <cp:revision>3</cp:revision>
  <dc:subject/>
  <dc:title/>
</cp:coreProperties>
</file>