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014/11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em este a especial finalidade de </w:t>
      </w:r>
      <w:r>
        <w:rPr>
          <w:rFonts w:cs="Arial" w:ascii="Arial" w:hAnsi="Arial"/>
          <w:b/>
          <w:u w:val="single"/>
        </w:rPr>
        <w:t>convidar</w:t>
      </w:r>
      <w:r>
        <w:rPr>
          <w:rFonts w:cs="Arial" w:ascii="Arial" w:hAnsi="Arial"/>
        </w:rPr>
        <w:t xml:space="preserve"> Vossa Senhoria a participar, na qualidade de assistente técnica, dos trabalhos a serem desenvolvidos pela Comissão incumbida de implementar a progressão horizontal dos servidores públicos pertencentes ao quadro de pessoal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a Presidência entende que os conhecimentos técnicos de Vossa Senhoria, por sua passagem pelo Departamento de Recursos Humanos da Prefeitura de Bebedouro e sua atuação como Diretora do instituto de previdência dos servidores públicos municipais, são imprescindíveis ao bom termo do trabalho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aguardo de sua resposta, renovamos nossos votos 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na Maria Soares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SASEM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ASSISTENCIAL DOS FUNCIONÁRIOS E SERVIDORES MUNICIPAIS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6T18:18:00Z</dcterms:modified>
  <cp:revision>3</cp:revision>
  <dc:subject/>
  <dc:title/>
</cp:coreProperties>
</file>